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 972,DE 2004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, SOBRE O PROJETO DE LEI N° 11 DE 2004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o deputado Aldo Demarchi, o projeto em epígrafe pretende denominar de "João Ometto" o trecho da Rodovia SP -151 compreendido entre Iracemópolis e a Rodovia SP 127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s termos regimentais, o projeto esteve em pauta nos dias correspondentes às 7º a 11º Sessões Ordinárias, de 12 a 18/02/04, não tendo recebido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, o projeto foi encaminhado a esta Comissão de Constituição e Justiça, para analisa-lo quanto aos aspectos definidos no artigo 31, § 1 °, do Regimento Interno Consolid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qualidade de Relator designado por este órgão técnico, verificamos que a matéria é de natureza legislativa e, quanto ao poder de iniciativa, de competência concorrente, nos termos do artigo 24, caput, da Constituição Estadual, combinado com os artigos 145, caput, e 146, III, ambos do Regimento Interno Consolid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mpre observar, ainda, que, segundo informações prestadas pela Divisão de Pesquisa Jurídica desta Casa, o trecho que se pretende denominar ainda não possui denominação patronímica, não havendo, portanto, óbice à sua aprov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 o exposto, somos favoráveis à aprovação do Projeto de lei n° 11, de 2004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ldomiro Lopes – Relator 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rovado o Parecer do Relator favorável à proposiçã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 das Comissões, em 14/4/2004</w:t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CARDO TRÍPOLI – Presidente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cardo Trípoli – Afonso Lobato – Baleia Rossi – José Bittencourt – Valdomiro Lopes – Enio Tatto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06:00Z</dcterms:created>
  <dc:creator>SPL</dc:creator>
  <dc:description/>
  <dc:language>en-US</dc:language>
  <cp:lastModifiedBy>ssc</cp:lastModifiedBy>
  <dcterms:modified xsi:type="dcterms:W3CDTF">2004-06-23T23:27:00Z</dcterms:modified>
  <cp:revision>3</cp:revision>
  <dc:subject/>
  <dc:title>PARECER N°</dc:title>
</cp:coreProperties>
</file>