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936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2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o projeto em epígrafe dispõe sobre a alienação, mediante certame licitatório, por preço não inferior ao da avaliação, de imóvel situado na Rua Silva Bueno, Bairro do Ipiranga, na Capital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item 3, parágrafo único do artigo 148 da XI Consolidação do Regimento Interno desta Casa, a proposição esteve em pauta nos dias correspondentes às 24.ª a 28.ª Sessões Ordinárias, de 22 a 28 de abril de 2003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caminhado à Comissão de Constituição e Justiça,  para análise  quanto a seus aspectos constitucional, legal e jurídic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verificamos que a mesma está de acordo com o disposto no artigo 19, inciso IV, da Constituição do Estado, segundo o qual "compete à Assembléia Legislativa, com a sanção do Governador, dispor sobre todas as matérias de competência do Estado, ressalvadas as especificadas no art. 20, e especialmente sobre (....) autorização para a alienação de bens imóveis do Estado ou a cessão de direitos reais a ele relativos, bem como o recebimento, pelo Estado, de doações com encargo, não se considerando como tal a simples destinação específica do bem;"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Verifica-se ainda que a iniciativa está de acordo com o disposto no artigo 17, inciso I, “f”, infracitado, da Lei Federal n.º 8.666, de 21 de junho de 1993, que institui normas para licitações e contratos da administração pública e dá outras providência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Normal"/>
        <w:ind w:firstLine="2160"/>
        <w:jc w:val="both"/>
        <w:rPr/>
      </w:pPr>
      <w:r>
        <w:rPr/>
        <w:t>a).................................................................................</w:t>
      </w:r>
    </w:p>
    <w:p>
      <w:pPr>
        <w:pStyle w:val="Normal"/>
        <w:ind w:firstLine="2160"/>
        <w:jc w:val="both"/>
        <w:rPr/>
      </w:pPr>
      <w:r>
        <w:rPr/>
        <w:t xml:space="preserve">f) alienação, concessão de direito real de uso, locação ou permissão de uso de bens imóveis construídos e destinados ou efetivamente utilizados no âmbito de programas habitacionais de interesse social, por órgãos ou entidades da Administração Pública especificamente criados para esse fim.”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vemos deixar registrado, ainda, que consta dos autos a avaliação atualizada elaborada  pela Procuradoria Geral do Estado, que atende a  exigência da Lei Federal nº 8666/9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concluímos que inexiste óbice no âmbito que cumpre a esta Comissão opina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Sendo assim, nosso parecer é </w:t>
      </w:r>
      <w:r>
        <w:rPr>
          <w:b/>
        </w:rPr>
        <w:t>favorável</w:t>
      </w:r>
      <w:r>
        <w:rPr/>
        <w:t xml:space="preserve"> ao Projeto de Lei n.</w:t>
      </w:r>
      <w:r>
        <w:rPr>
          <w:rFonts w:eastAsia="Symbol" w:cs="Symbol" w:ascii="Symbol" w:hAnsi="Symbol"/>
        </w:rPr>
        <w:t></w:t>
      </w:r>
      <w:r>
        <w:rPr/>
        <w:t xml:space="preserve"> 220, de 200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BALEIA ROSS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5/2003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TRIPOLI – ELI CORRÊA FILHO – VANDERLEI SIRAQUE – MAURO MENUCHI – RAFAEL SILVA – ALBERTO TURCO LOCO HIAR </w:t>
      </w:r>
    </w:p>
    <w:p>
      <w:pPr>
        <w:pStyle w:val="Normal"/>
        <w:ind w:firstLine="2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5:00Z</dcterms:created>
  <dc:creator>Desconhecido</dc:creator>
  <dc:description/>
  <dc:language>en-US</dc:language>
  <cp:lastModifiedBy>ssc</cp:lastModifiedBy>
  <cp:lastPrinted>2004-06-23T18:00:00Z</cp:lastPrinted>
  <dcterms:modified xsi:type="dcterms:W3CDTF">2004-06-23T21:00:00Z</dcterms:modified>
  <cp:revision>4</cp:revision>
  <dc:subject/>
  <dc:title>DA COMISSÃO DE CONSTITUIÇÃO E JUSTIÇA, sobre o Projeto de Lei n</dc:title>
</cp:coreProperties>
</file>