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º  937, de 2004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e Relator Especial em Substituição ao da Comissão de Serviços e Obras Públicas, sobre o Projeto de Lei nº 220, de 2003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autoria do Governador do Estado, o Projeto de Lei 220, de 2003, encaminhado através da Mensagem n° 26/03, dispõe sobre alienação, mediante certame licitatório, por preço não inferior ao da avaliação, de imóvel situado na rua Silva Bueno, Bairro do lpiranga, na Capital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 período em que esteve em pauta, nos termos regimentais, a proposição não recebeu emendas ou substitutivos. O projeto, então, foi distribuído para análise das Comissões de Constituição e Justiça, Serviços e Obras Públicas e Finanças e Orçament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Comissão de Constituição e Justiça, nos termos regimentais, manifestou-se favoravelmente à propositura, quanto aos seus aspectos constitucional, legal e jurídic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seqüência, foi o projeto encaminhado a esta Comissão de Serviços e Obras Públicas para análise do mérit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imóvel em questão, no Bairro do Ipiranga, consiste em construção inacabada de prédio com área construída de 6.014,21 m2, em terreno com área de 1.066m2 e mostrou-se inadequado para a utilização prevista, de abrigar unidade vinculada à Delegacia Regional Tributária da regiã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ão havendo perspectiva de utilização, não se presta à destinação e uso pelo Estado, sendo inaproveitável no estado em que se encontra, não cumprindo função administrativa ou social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corre que, fazendo o imóvel parte do patrimônio do Estado, há que ser tratado com eficiência e racionalidade, com a adoção de providências para sua proteção. A alienação, precedida de certame licitatório, é medida eficaz que satisfaz certamente o interesse públic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im, considerando as razões expostas, manifestamo-nos favoravelmente ao PL nº 220, de 2003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) Rodlfo Costa e Silva – Relator Especial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49:00Z</dcterms:created>
  <dc:creator>SPL</dc:creator>
  <dc:description/>
  <dc:language>en-US</dc:language>
  <cp:lastModifiedBy>ssc</cp:lastModifiedBy>
  <cp:lastPrinted>2004-06-23T18:06:00Z</cp:lastPrinted>
  <dcterms:modified xsi:type="dcterms:W3CDTF">2004-06-23T21:06:00Z</dcterms:modified>
  <cp:revision>3</cp:revision>
  <dc:subject/>
  <dc:title>Parecer nº  , de 2</dc:title>
</cp:coreProperties>
</file>