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 929 , DE 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COMISSÃO DE TRANSPORTES E COMUNICAÇÕES, SOBRE O PROJETO DE LEI Nº 421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e autoria do nobre Deputado João Caramez, o Projeto de Lei nº 421, de 2003, garante, em caso de acidente, aos usuários das rodovias estaduais o direito a socorro emergencial e a remoção por ambulância devidamente equip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Quando em pauta, nos termos do item 3, parágrafo único do Artigo 148, da XI Consolidação do Regimento Interno, no período correspondentes às 47ª a 51ª Sessões Ordinárias (de 27/05 a 2/6), a proposição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do o projeto à Comissão de Constituição e Justiça, para manifestar-se quanto ao aspecto constitucional, legal e jurídico, conforme disposto no § 1º do Artigo 31 do Regimento Consolidado, para exarar o competente parecer, aquele Colegiado opinou favoravelmente à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m continuidade ao processo legislativo, a matéria veio a esta Comissão de Transportes e Comunicações para apreciação quanto ao mérito, conforme disposto no § 11 do Artigo 31 do mesmo Regi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Quanto ao mérito propriamente, não há qualquer óbice à aprovação do projeto em te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À vista disso, somos favoráveis à aprovação do Projeto de lei nº 421, de 200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É, pois,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raldo “Bispo Ge” Tenuta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2/11/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RIGO GARCIA – Presidente</w:t>
      </w:r>
    </w:p>
    <w:p>
      <w:pPr>
        <w:pStyle w:val="Normal"/>
        <w:spacing w:lineRule="auto" w:line="360"/>
        <w:jc w:val="both"/>
        <w:rPr/>
      </w:pPr>
      <w:r>
        <w:rPr/>
        <w:t>Geraldo Lopes – José Zico Prado – Geraldo “Bispo Gê” Tenuta – João Caramez – Fausto Figueira –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14:00Z</dcterms:created>
  <dc:creator>fkasai</dc:creator>
  <dc:description/>
  <dc:language>en-US</dc:language>
  <cp:lastModifiedBy>Alesp</cp:lastModifiedBy>
  <dcterms:modified xsi:type="dcterms:W3CDTF">2004-06-23T19:57:00Z</dcterms:modified>
  <cp:revision>5</cp:revision>
  <dc:subject/>
  <dc:title>PARECER Nº   , DE 2004</dc:title>
</cp:coreProperties>
</file>