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 928, DE 2004</w:t>
      </w:r>
    </w:p>
    <w:p>
      <w:pPr>
        <w:pStyle w:val="TextBody"/>
        <w:rPr/>
      </w:pPr>
      <w:r>
        <w:rPr/>
        <w:t>DA COMISSÃO DE CONSTITUIÇÃO E JUSTIÇA, SOBRE O PROJETO DE LEI Nº 421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nobre Deputado João Caramez apresentou a propositura em epígrafe para garantir aos usuários das rodovias estaduais o direito a socorro emergencial e a remoção por ambulância devidamente equipada em casos de acid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urante o prazo regimental para apresentação de emendas, que transcorreu entre a 47ª e a 51ª Sessões Ordinárias, nada foi sugerido, e a propositura seguiu para esta Comissão, para análise de sua juridicida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matéria, em si, é de competência estadual e não é de iniciativa reservada. Cuida somente de especificar a forma de realização do princípio do serviço público adequado, referido no art. 6º da Lei Federal 8.987/95, sem descer a detalhes que poderiam comprometer a autonomia do Poder Executivo ou do concessionário prestador de serviç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or essas razões, o parecer é favorável à proposi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nderlei Siraque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5/10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Í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– Mauro Menuchi – José Bittencourt – Afonso Lobato – Alberto “Turco Loco” Hiar – Vanderlei Siraque – Baleia Ross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28:00Z</dcterms:created>
  <dc:creator>fkasai</dc:creator>
  <dc:description/>
  <dc:language>en-US</dc:language>
  <cp:lastModifiedBy>Alesp</cp:lastModifiedBy>
  <dcterms:modified xsi:type="dcterms:W3CDTF">2004-06-23T19:50:00Z</dcterms:modified>
  <cp:revision>2</cp:revision>
  <dc:subject/>
  <dc:title>PARECER Nº    DE 2004</dc:title>
</cp:coreProperties>
</file>