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VOTO VENCIDO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 COMISSÃO DE FINANÇAS E ORÇAMENTO AO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JETO DE LEI Nº 569, DE 2001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 iniciativa do nobre Deputado Eli Corrêa Filho, o projeto em epígrafe dispõe sobre a obrigatoriedade das empresas comerciais de encaminhar, ao serviço central de proteção ao crédito, os dados pessoais e de consumo dos consumidores que cumpriram devidamente com as obrigações decorrentes da relação de consumo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os termos regimentais, a proposição esteve em pauta e não recebeu emendas ou substitutivos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seguir, o projeto foi encaminhado à Comissão de Constituição e Justiça, que se manifestou favoravelmente à aprovação da proposição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sseguindo, o projeto foi à Comissão de Defesa dos Direitos do Consumidor, que exarou parecer favorável à aprovação da proposi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 fim, a proposição foi remetida ao exame da Comissão de Finanças e Orçamento, para ser apreciada consoante o que dispõe o § 3º do Art. 31 do Regimento Interno consolidado. O ilustre Relator designado opinou pela aprovação da matéria em tela. Contudo, a referida manifestação foi rejeitada na reunião de 15 de junho de 2004, competindo-nos, por força do despacho de fls. 14 (verso), redigir o voto vencid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oposição, sob o aspecto estritamente financeiro e orçamentário, provocará, caso seja convertida em lei, um aumento do custo de manutenção dos serviços de proteção ao crédito, que foi criado e é mantido por empresas comerciais. Tal aumento será repassado ao custo final dos produtos comercializados por essas empresas, o que poderá acarretar uma redução do volume mensal de vendas, com reflexo negativo na arrecadação dos impostos estaduais. O nosso Estado, ante a grande situação econômica em que se encontra o país, não pode permitir agora que ocorra uma indesejada perda de recursos tributári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te o exposto, somos contrários à aprovação do Projeto de lei nº 569, de 2001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das Comissões, em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EPUTADO VITOR SAPIENZ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240 240604 16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9:44:00Z</dcterms:created>
  <dc:creator>André Schaumburg</dc:creator>
  <dc:description>FPLF - Fundação Padre Leonel Franca</dc:description>
  <dc:language>en-US</dc:language>
  <cp:lastModifiedBy>SAPIENZA</cp:lastModifiedBy>
  <dcterms:modified xsi:type="dcterms:W3CDTF">2004-06-24T19:44:00Z</dcterms:modified>
  <cp:revision>2</cp:revision>
  <dc:subject/>
  <dc:title>{Natureza} ao {NaturezaMestre} Nº {nrLegislativo} de {nrAnoLegislativo} </dc:title>
</cp:coreProperties>
</file>