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tramitação em regime de Urgência para o Projeto de lei Nº 285 de 2004, de minha autoria, que “ Proíbe as instituições financeiras e empresas administradoras o envio de cartões de crédito e débito aos consumidores, sem que seja prévia e expressamente solicitad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3/6/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 Geraldo Vinh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94 230604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40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21:40:00Z</dcterms:modified>
  <cp:revision>2</cp:revision>
  <dc:subject/>
  <dc:title>{Natureza} ao {NaturezaMestre} Nº {nrLegislativo} de {nrAnoLegislativo} </dc:title>
</cp:coreProperties>
</file>