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°  1009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DE ASSUNTOS MUNICIPAIS SOBRE O PROJETO DE LEI N° 1031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nobre Deputado Campos Machado, a proposição em epígrafe objetiva alterar a redação do Art. 1° da Lei n° 11.252, de 4 de novembro de 2002, que institui o "Dia do Guarda Municipal"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a proposição não recebeu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Douta Comissão de Constituição e Justiça, ao analisar a proposição, manifestou-se favoravelmente à sua aprov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eqüência da tramitação, a proposição foi encaminhada a esta Comissão de Assuntos Municipais, para que possa ser apreciada consoante o que determina o § 6° do artigo 31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 designado por este órgão, constatamos que a alteração redacional proposta na proposição objetiva duas modificações. Na primeira, pretende-se que a data anual, de comemoração do "Dia do Guarda Municipal", passe do dia 28 de outubro para o dia 10 de outubro. O escopo da mudança, nos informa o proponente, é fazer coincidir o "Dia do Guarda Municipal" com a data em que foi sancionada a Lei Provincial de 1866, assinada pelo então Presidente da Província de São Paulo, Senhor Joaquim Floriano de Toledo, criando as guardas municipai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amos que a alteração da data proposta é medida correta. A comemoração do "Dia do Guarda Municipal", em data que faz referência a um ato legal provincial da época do Segundo Império brasileiro, é de todo adequado ao espírito bandeirante que encontramos nos dias atuai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nda modificação quer mudar a denominação da data, que de "Dia do Guarda Municipal" passaria a ser o "Dia Nacional do Guarda Municipal". O autor não apresenta justificativa para a ampliação do âmbito de abrangência territorial da referida data. Tal ampliação nos afigura inadequada. Deste modo, apresentamos o seguinte substitutiv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UBSTITUTIVO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ê-se ao Projeto de lei n° 1031, de 2003, a seguinte redaçã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Dá nova redação ao artigo 1° da Lei n° 11.252, de 4 de novembro de 2002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° - O artigo 1° da Lei n° 11.252, de 4 de novembro de 2002, passa a vigorar com a seguinte redaçã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‘</w:t>
      </w:r>
      <w:r>
        <w:rPr>
          <w:rFonts w:eastAsia="MS Mincho;ＭＳ 明朝" w:cs="Times New Roman" w:ascii="Times New Roman" w:hAnsi="Times New Roman"/>
          <w:sz w:val="24"/>
        </w:rPr>
        <w:t>Artigo 1 ° - Fica instituído o "Dia do Guarda Municipal, a ser comemorado, anualmente, no dia 10 de outubro.’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2º - Esta lei entra em vigor na data de sua publicação.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nte o exposto, somos favoráveis à aprovação do Projeto de Lei nº 1031, de 2003, na forma do substitutivo ora propos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ulo Sérgi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3/6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BIRATAN GUIMARÃES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RIA LÚCIA AMARY – VICENTE CÂNDIDO – PAULO SÉRGIO – ANTONIO MENTOR – UBIRATAN GUIMARÃE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38:00Z</dcterms:created>
  <dc:creator>SPL</dc:creator>
  <dc:description/>
  <dc:language>en-US</dc:language>
  <cp:lastModifiedBy>Alesp</cp:lastModifiedBy>
  <dcterms:modified xsi:type="dcterms:W3CDTF">2004-06-25T22:38:00Z</dcterms:modified>
  <cp:revision>3</cp:revision>
  <dc:subject/>
  <dc:title>PARECER N°</dc:title>
</cp:coreProperties>
</file>