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1030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a COMISSÃO DE SAÚDE E HIGIENE, sobre o Processo RGL nº 2014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O presente processo versa sobre ofício remetido ao senhor Presidente da Assembléia pelo senhor Luiz Carlos Bolognesi, Vereador à Câmara Municipal de Santa Ernestina, e Presidente da referida Casa, solicitando o empenho dos parlamentares paulistas para o atendimento do pleito que encaminha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Tendo tomado conhecimento do presente, o senhor Presidente desta Comissão de Saúde e Higiene requereu a autuação da documentação, para que possa ser apreciada conforme determina o § 4º do artigo 31 do Regimento Interno consolidad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a condição de relatora designada por este órgão, verificamos que o senhor Presidente da Câmara Municipal de Santa Ernestina encaminhou uma solicitação a esta Assembléia reivindicando que os Centros de Assistência Médica Ambulatorial – CEAMAs, na qualidade de órgãos descentralizados do Instituto de Assistência Médica ao Servidor Público Estadual – IAMSPE, passem a autorizar exames de maior complexidade aos seus usuários, visto que, segundo afirma o reclamante, os respectivos exames só são autorizados em casos de emergência, o que coloca em risco a saúde dos associados e seus dependente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exame do assunto, ficamos convencidas do caráter meritório da solicitação apresentada, a qual, aliás, não é a primeira, visto que há inúmeras solicitações análogas, reivindicando maior facilidade de realização de exames através dos órgãos descentralizados do IAMSPE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esta forma, ouvidos os demais integrantes deste órgão, propomos a seguint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3"/>
        <w:ind w:firstLine="1620"/>
        <w:rPr/>
      </w:pPr>
      <w:r>
        <w:rPr/>
        <w:t>INDICAÇÃO</w:t>
      </w:r>
    </w:p>
    <w:p>
      <w:pPr>
        <w:pStyle w:val="Normal"/>
        <w:ind w:firstLine="16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20"/>
        <w:jc w:val="both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INDICAMOS ao Excelentíssimo Senhor Governador do Estado, nos termos previstos no Regimento Interno da Assembléia, providências, através dos órgãos competentes, objetivando autorizar exames médicos e laboratoriais de maior complexidade pelos Centros de Assistência Ambulatorial – CEAMAs  do Instituto de Assistência ao Servidor Público Estadual – IAMSPE, tendo em vista que os referidos exames só são autorizados em casos de urgência, o que coloca em risco a saúde dos associados e de seus dependentes.”</w:t>
      </w:r>
    </w:p>
    <w:p>
      <w:pPr>
        <w:pStyle w:val="Normal"/>
        <w:ind w:firstLine="16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20"/>
        <w:jc w:val="both"/>
        <w:rPr/>
      </w:pPr>
      <w:r>
        <w:rPr/>
        <w:t xml:space="preserve">a)  </w:t>
      </w:r>
      <w:r>
        <w:rPr>
          <w:b/>
        </w:rPr>
        <w:t>MARIA ALMEIDA -</w:t>
      </w:r>
      <w:r>
        <w:rPr/>
        <w:t xml:space="preserve"> Relatora</w:t>
      </w:r>
    </w:p>
    <w:p>
      <w:pPr>
        <w:pStyle w:val="Normal"/>
        <w:ind w:firstLine="1620"/>
        <w:jc w:val="both"/>
        <w:rPr>
          <w:rFonts w:eastAsia="Times New (W1)"/>
        </w:rPr>
      </w:pPr>
      <w:r>
        <w:rPr>
          <w:rFonts w:eastAsia="Times New (W1)"/>
        </w:rPr>
        <w:t xml:space="preserve">                                                 </w:t>
      </w:r>
    </w:p>
    <w:p>
      <w:pPr>
        <w:pStyle w:val="TextBodyIndent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provado o parecer do relator propondo indicação.</w:t>
      </w:r>
    </w:p>
    <w:p>
      <w:pPr>
        <w:pStyle w:val="TextBodyIndent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ala das Comissões, em 23/6/2004</w:t>
      </w:r>
    </w:p>
    <w:p>
      <w:pPr>
        <w:pStyle w:val="TextBodyIndent"/>
        <w:numPr>
          <w:ilvl w:val="0"/>
          <w:numId w:val="3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aldir Agnello – Presidente</w:t>
      </w:r>
    </w:p>
    <w:p>
      <w:pPr>
        <w:pStyle w:val="TextBodyIndent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TextBodyIndent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nalice Fernandes – Pedro Tobias – Said Mourad – Fausto Figueira – Waldir Agnello 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; Times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2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2:54:00Z</dcterms:created>
  <dc:creator>pgmaltese</dc:creator>
  <dc:description/>
  <dc:language>en-US</dc:language>
  <cp:lastModifiedBy>Alesp</cp:lastModifiedBy>
  <cp:lastPrinted>2004-06-09T19:47:00Z</cp:lastPrinted>
  <dcterms:modified xsi:type="dcterms:W3CDTF">2004-06-25T22:54:00Z</dcterms:modified>
  <cp:revision>2</cp:revision>
  <dc:subject/>
  <dc:title>PARECER Nº                          , DE 2004 </dc:title>
</cp:coreProperties>
</file>