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RECER N° 1022 , DE 2004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A COMISSÃO DE ASSUNTOS MUNICIPAIS SOBRE O PROCESSO RGL N° 7715, DE 2003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efeito do Município de Ubarana encaminhou a esta Casa de Leis o Ofício Gab n° 253/2003, datado de 21 de outubro de 2003, em que faz denúncia de corrupção ativa contra dois vereadores da Câmara Municipal do mesmo municípi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ndo tomado conhecimento do presente, o senhor Presidente desta Comissão de Assuntos Municipais requereu a autuação da documentação, para que possa ser apreciada consoante o que determina o § 6° do artigo 31 do Regimento Interno consolidad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qualidade de relator designado por este órgão, constatamos que a denúncia apresentada é grave e se refere à cobrança de "propina", por parte de dois vereadores, para que três projetos de lei, de autoria do Poder Executivo local, fossem votados. A atitude do Senhor Prefeito é corajosa e nos anima ao ver que há homens íntegros à frente da coisa pública. Contudo, o ofício retrocitado também nos informa que a presente denúncia foi encaminhada ao Ministério Público. Deste modo, nada mais há que se possa fazer no âmbito deste Legislativo, uma vez que a questão em tela é de interesse local e se encontra fora dos limites da atuação estadual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te o exposto, propomos o arquivamento dos autos do Processo RGL n° 7715, de 2003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) Paulo Sérgio – Relator 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>Aprovado o parecer do Relator propondo arquivamento..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>Sala das Comissões, em 23/6/2004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>a) UBIRATAN GUIMARÃES – Presidente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</w:rPr>
      </w:pPr>
      <w:r>
        <w:rPr>
          <w:rFonts w:cs="Tahoma"/>
          <w:bCs/>
        </w:rPr>
        <w:t>Antonio Mentor – Paulo Sérgio – Vicente Cândido – Maria Lúcia Amary – Ubiratan Guimarã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32:00Z</dcterms:created>
  <dc:creator>SPL</dc:creator>
  <dc:description/>
  <dc:language>en-US</dc:language>
  <cp:lastModifiedBy>ssc</cp:lastModifiedBy>
  <dcterms:modified xsi:type="dcterms:W3CDTF">2004-06-25T18:33:00Z</dcterms:modified>
  <cp:revision>3</cp:revision>
  <dc:subject/>
  <dc:title>PARECER N° , DE 2004</dc:title>
</cp:coreProperties>
</file>