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, AO  Projeto de lei 436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º 308 de 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ê-se ao artigo 1º do Projeto de Lei em epígrafe,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>“</w:t>
      </w:r>
      <w:r>
        <w:rPr>
          <w:b/>
        </w:rPr>
        <w:t>Artigo 1º.</w:t>
      </w:r>
      <w:r>
        <w:rPr/>
        <w:t xml:space="preserve"> – O Dependente de Policial Militar e Civil morto no cumprimento do dever, mesmo que em horário de folga, fará jus a um seguro correspondente a 03 (três) meses do último venciment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Visa a presente emnda incluir entre os beneficiados pela Lei, o Policial Civil, que da mesma forma que os Militares, sofre os problemas decorrentes da violência em nosso Est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sua morte, em horário de folga, acarretará aos seus familiares, situação semelhante àquela que sofrida pelos Policias Militare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smary Corrê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89 260604 09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50:00Z</dcterms:created>
  <dc:creator>André Schaumburg</dc:creator>
  <dc:description>FPLF - Fundação Padre Leonel Franca</dc:description>
  <dc:language>en-US</dc:language>
  <cp:lastModifiedBy>alesp</cp:lastModifiedBy>
  <cp:lastPrinted>2004-06-26T09:47:00Z</cp:lastPrinted>
  <dcterms:modified xsi:type="dcterms:W3CDTF">2004-06-29T20:50:00Z</dcterms:modified>
  <cp:revision>2</cp:revision>
  <dc:subject/>
  <dc:title>{Natureza} ao {NaturezaMestre} Nº {nrLegislativo} de {nrAnoLegislativo} </dc:title>
</cp:coreProperties>
</file>