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a retirada do Projeto de lei nº 304, de 2004, de minha autoria, que objetiva atribuir a denominação de "Comendador Karnig Bazarian" ao complexo viário localizado no km 163 + 100 metros da rodovia Raposo Tavares - SP 270, em Itapetininga, que se encontra atualmente na Comissão de Constituição e Justiça para reexame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8-6-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Edson Apareci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putado Sidney Beral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Presidente da Assembléia Legislativa do Estado de São Paul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0:08:00Z</dcterms:created>
  <dc:creator>Alesp</dc:creator>
  <dc:description/>
  <dc:language>en-US</dc:language>
  <cp:lastModifiedBy>Alesp</cp:lastModifiedBy>
  <dcterms:modified xsi:type="dcterms:W3CDTF">2004-06-29T20:20:00Z</dcterms:modified>
  <cp:revision>2</cp:revision>
  <dc:subject/>
  <dc:title>REQUERIMENTO</dc:title>
</cp:coreProperties>
</file>