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.0</w:t>
        <w:tab/>
        <w:t>1041</w:t>
        <w:tab/>
        <w:t>, DE 2003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COMISSÃO DE FISCALIZAÇÃO E CONTROLE, sobre o Processo RGL nº 98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ocesso RGL n° 98, de 2003, contém documentos relativos à contratação de empresa para a confecção do Relatório Operacional de 2001 da Companhia do Metropolitano de São Paulo - Metrô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razão de Requerimento de autoria do nobre Deputado Edmir Chedid (fls.02), esta Comissão solicitou à Companhia do Metropolitano de São Paulo - Metrô, documentação relativa à licitação para confecção do Relatório Operacional de 2001 e explicações sobre a modalidade licitatória adotada, bem como informações sobre a inclusão (ou não) da Imprensa Oficial do Estado de São Paulo (IMESP) dentre as empresas consultadas, caso a modalidade tivesse sido convit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aminhada a resposta (fls. 04 a 36), foi a documentação, por solicitação do Senhor Presidente desta Comissão, autuada e protocolad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aminhada ao nobre Deputado Edmir Chedid, este solicitou a manifestação de outro parlamentar membro da Comissão (fls. 37), tendo em vista que os seguintes aspectos lhe causaram estranheza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fato de não ter havido certame licitatório específico para a confecção do material, incluída em contrato de prestação de serviços de publicidade e marketing de valor bastante elevado celebrado com a empresa "Contexto Propaganda Ltda.";</w:t>
      </w:r>
    </w:p>
    <w:p>
      <w:pPr>
        <w:pStyle w:val="Textosimples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empresa contratada, Contexto foi a responsável pela indicação das empresas que deveriam ser consultadas na licitação pelo Metrô;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Imprensa Oficial do Estado de São Paulo - IMESP, não ter sido convidada para participar do processo licitatóri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artilhamos da preocupação do nobre Deputado Edmir Chedid com a regularidade da licitação, razão pela qual solicitamos que cópias dos autos sejam enviadas ao Tribunal de Contas, para que analise a regularidade e a legalidade dessa contrat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) Geraldo Vinholi - Relator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19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19:00Z</dcterms:created>
  <dc:creator>SPL</dc:creator>
  <dc:description/>
  <dc:language>en-US</dc:language>
  <cp:lastModifiedBy>Alesp</cp:lastModifiedBy>
  <dcterms:modified xsi:type="dcterms:W3CDTF">2004-06-30T13:19:00Z</dcterms:modified>
  <cp:revision>2</cp:revision>
  <dc:subject/>
  <dc:title>PARECER N</dc:title>
</cp:coreProperties>
</file>