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DA COMISSÃO DE CONSTITUIÇÃO E JUSTIÇA PROJETO DE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154,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Antonio Salim Curi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>: Transforma em Estância Turística o Município de Igara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a qualidade de relator designado para emitir parecer sobre a presente matéria  pela Comissão de Constituição e Justiça, e dada a imprescindibilidade de se instruir a presente proposição,</w:t>
      </w:r>
      <w:r>
        <w:rPr>
          <w:b/>
          <w:sz w:val="24"/>
        </w:rPr>
        <w:t xml:space="preserve"> </w:t>
      </w:r>
      <w:r>
        <w:rPr>
          <w:sz w:val="24"/>
        </w:rPr>
        <w:t>solicitamos que o projeto seja encaminhado ao Presidente desta Casa para que seja enviado, com a urgência que a matéria requer, o presente Projeto de lei ao DADE - Departamento de Apoio ao Desenvolvimento das Estâncias, a fim de manifestar-se sobre o assunto, nos termos d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Deputado BALEIA ROSSI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207 2405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1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6-01T19:10:00Z</dcterms:modified>
  <cp:revision>2</cp:revision>
  <dc:subject/>
  <dc:title>{Natureza} ao {NaturezaMestre} Nº {nrLegislativo} de {nrAnoLegislativo} </dc:title>
</cp:coreProperties>
</file>