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Nº   756 , DE 2004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RELATOR ESPECIAL, EM SUBSTITUIÇÃO AO DA COMISSÃO DE CONSTITUIÇÃO E JUSTIÇA, SOBRE O PROJETO DE LEI Nº 962, DE 2003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>Na qualidade de Relator Especial, designado por Vossa Excelência para exarar parecer sobre o Projeto de Lei nº 962, de 2003, de autoria do Deputado Milton Vieira, ratifico a manifestação de fls. 03 do processo, adotando-a como meu parecer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>a)</w:t>
      </w:r>
      <w:r>
        <w:rPr>
          <w:rFonts w:cs="Times New Roman" w:ascii="Times New Roman" w:hAnsi="Times New Roman"/>
        </w:rPr>
        <w:t xml:space="preserve"> VANDERLEI SIRAQUE - Relator Especial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NIFESTAÇÃO A QUE SE REFERE O RELATOR ESPECI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4"/>
        </w:rPr>
        <w:t xml:space="preserve">O Projeto em epígrafe foi apresentado pelo nobre Deputado Milton Vieira, pretendendo obrigar os estabelecimentos cartorários do Estado a encaminharem ao DETRAN cópia do Documento Único de Transferência – DUT, por ocasião do reconhecimento obrigatório de firma para transferência de veículo automoto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ão foi apresentada qualquer emenda durante o prazo regimental de pauta, que transcorreu entre as 110ª e 114ª Sessões Ordinári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Nesta Comissão, agora, para análise de sua juridicidade, constitucionalidade e legalidade. Passo a fazê-lo, na condição de Relator designad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O Projeto determina aos cartórios que encaminhem ao DETRAN, semanalmente, cópia reprográfica autenticada do documento único de transferência de veículo automoto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 matéria diz respeito a trânsito e transporte, sendo a competência para legislar a respeito privativa da União, nos termos do inciso XI do artigo 22 da Constituição Federal. Com efeito, o tema consta do Código de Trânsito Brasileiro, Lei nº 9.503, de 23 de setembro de 1997, que dispõe, em seu artigo 134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“Artigo 134 – No caso de transferência de propriedade, o proprietário antigo deverá encaminhar ao órgão executivo de trânsito do Estado, dentro de um prazo de trinta dias, cópia autenticada do comprovante de transferência de propriedade, devidamente assinado e datado, sob pena de ter que se responsabilizar solidariamente pelas penalidades impostas e suas reincidências até a data da comunicação.”</w:t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or isso, o parecer é contrário ao Projeto de Lei 962, de 20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) VANDERLEI SIRAQU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7004 220304 15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0:25:00Z</dcterms:created>
  <dc:creator>André Schaumburg</dc:creator>
  <dc:description>FPLF - Fundação Padre Leonel Franca</dc:description>
  <dc:language>en-US</dc:language>
  <cp:lastModifiedBy>ssc</cp:lastModifiedBy>
  <dcterms:modified xsi:type="dcterms:W3CDTF">2004-06-02T20:25:00Z</dcterms:modified>
  <cp:revision>2</cp:revision>
  <dc:subject/>
  <dc:title>{Natureza} ao {NaturezaMestre} Nº {nrLegislativo} de {nrAnoLegislativo} </dc:title>
</cp:coreProperties>
</file>