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i/>
          <w:i/>
        </w:rPr>
      </w:pPr>
      <w:r>
        <w:rPr>
          <w:b/>
          <w:i/>
        </w:rPr>
        <w:t>PARECER Nº   759 , DE 20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 RELATOR ESPECIAL EM SUBSTITUIÇÂO AO DA COMISSÃO DE ESPORTES E TURISMO, SOBRE O PROJETO DE LEI Nº 1187, DE 200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</w:t>
      </w:r>
      <w:r>
        <w:rPr>
          <w:sz w:val="24"/>
        </w:rPr>
        <w:tab/>
        <w:tab/>
        <w:t>De iniciativa do Deputado Edson Aparecido, o Projeto de lei nº 1187, de 2003, tem por finalidade incluir no Calendário Turístico do Estado o “Campeonato Metropolitano de Futebol Amador”, na região metropolitana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ab/>
        <w:tab/>
        <w:t xml:space="preserve"> Em pauta, nos termos regimentais, a proposição não foi alvo de emendas e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</w:t>
      </w:r>
      <w:r>
        <w:rPr>
          <w:sz w:val="24"/>
        </w:rPr>
        <w:tab/>
        <w:tab/>
        <w:t>Por força do requerimento de fls. 03 a propositura tramita em regime de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</w:t>
      </w:r>
      <w:r>
        <w:rPr>
          <w:sz w:val="24"/>
        </w:rPr>
        <w:tab/>
        <w:tab/>
        <w:t xml:space="preserve">  Preliminarmente a proposta foi encaminhada à Comissão de Constituição e Justiça para ser analisado os seus aspectos de ordem constitucional, legal e jurídico do projeto, nos termos do artigo 31, § 1º da XI Consolidação do Regimento Interno, que deixou de manifestar-se dentro do prazo regimental. A seguir, foi então designado relator especial que em seu parecer de fls. 05, concluiu pela aprovação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</w:t>
      </w:r>
      <w:r>
        <w:rPr>
          <w:sz w:val="24"/>
        </w:rPr>
        <w:tab/>
        <w:tab/>
        <w:t xml:space="preserve"> Compete-nos, nesta oportunidade, na qualidade de relator especial pela Comissão de Esportes e Turismo analisar o mérito do projeto, consoante dispõe o artigo 31, § 14, da XI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</w:t>
      </w:r>
      <w:r>
        <w:rPr>
          <w:sz w:val="24"/>
        </w:rPr>
        <w:tab/>
        <w:tab/>
        <w:t>Ao fazê-lo, verificamos que a proposição pretende incluir no Calendário Turístico do Estado o Campeonato Metropolitano de Futebol Amador, que se realiza, anualmente, no período de março a outubro, na região metropolitana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</w:rPr>
        <w:t xml:space="preserve">  </w:t>
      </w:r>
      <w:r>
        <w:rPr>
          <w:sz w:val="24"/>
        </w:rPr>
        <w:tab/>
        <w:tab/>
        <w:t>Trata-se de evento que vem sendo realizado anualmente na região metropolitana da Grande São Paulo e conta com a participação de inúmeras equipes relacionadas na 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Divisão dos 39 (trinta e nove) municípios da Região Metropolitana de São Paulo, além de contar com a participação de convidados da Baixada Sant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 xml:space="preserve"> Assim, a nosso ver, o referido evento merece a sua inclusão no Calendário Turístico do nosso Estado, dado caráter meritório de que se reveste a med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</w:t>
      </w:r>
      <w:r>
        <w:rPr>
          <w:sz w:val="24"/>
        </w:rPr>
        <w:tab/>
        <w:tab/>
        <w:t>Ante o exposto, somos pela aprovação do Projeto de Lei nº 1187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1416" w:hanging="0"/>
        <w:rPr/>
      </w:pPr>
      <w:r>
        <w:rPr/>
        <w:t xml:space="preserve">a)  ALBERTO “TURCO LOCO” HIAR - </w:t>
      </w:r>
      <w:r>
        <w:rPr>
          <w:sz w:val="24"/>
        </w:rPr>
        <w:t xml:space="preserve"> Relator Especial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870 270504 13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13:00Z</dcterms:created>
  <dc:creator>André Schaumburg</dc:creator>
  <dc:description>FPLF - Fundação Padre Leonel Franca</dc:description>
  <dc:language>en-US</dc:language>
  <cp:lastModifiedBy>ssc</cp:lastModifiedBy>
  <dcterms:modified xsi:type="dcterms:W3CDTF">2004-06-03T21:13:00Z</dcterms:modified>
  <cp:revision>2</cp:revision>
  <dc:subject/>
  <dc:title>{Natureza} ao {NaturezaMestre} Nº {nrLegislativo} de {nrAnoLegislativo} </dc:title>
</cp:coreProperties>
</file>