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ECER N.º   758, DE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187,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O presente parecer tem por objeto o Projeto de Lei n.º 1187, de 2003, de autoria do ilustre Deputado Edson Aparecido, que objetiva incluir no calendário turístico do Estado o “Campeonato Metropolitano de Futebol Amador”, na região Metropolitana de São Paul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os termos do item 3, parágrafo único do artigo 148, da XI Consolidação do Regimento Interno, a presente proposição esteve em pauta nos dias correspondentes às 147ª à 151ª Sessões Ordinárias (de 21 a 27/11/2003), não tendo recebido emendas ou substitutivo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Em continuidade ao processo legislativo, uma vez decorrido o prazo regimental, foi a proposição encaminhada à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ssim sendo, não havendo óbices, manifestamo-nos favoravelmente à aprovação do Projeto de Lei n.º 1187, de 2003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lang w:val="en-US"/>
        </w:rPr>
      </w:pPr>
      <w:r>
        <w:rPr>
          <w:sz w:val="24"/>
          <w:lang w:val="en-US"/>
        </w:rPr>
        <w:t>a) JOSÉ BITTENCOURT -  Relator Especial</w:t>
      </w:r>
    </w:p>
    <w:p>
      <w:pPr>
        <w:pStyle w:val="Normal"/>
        <w:ind w:firstLine="18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32 040504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8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9:00Z</dcterms:created>
  <dc:creator>André Schaumburg</dc:creator>
  <dc:description>FPLF - Fundação Padre Leonel Franca</dc:description>
  <dc:language>en-US</dc:language>
  <cp:lastModifiedBy>ssc</cp:lastModifiedBy>
  <dcterms:modified xsi:type="dcterms:W3CDTF">2004-06-03T21:19:00Z</dcterms:modified>
  <cp:revision>2</cp:revision>
  <dc:subject/>
  <dc:title>{Natureza} ao {NaturezaMestre} Nº {nrLegislativo} de {nrAnoLegislativo} </dc:title>
</cp:coreProperties>
</file>