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787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1261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Valdomiro Lopes, o projeto em epígrafe tem o objetivo de declarar de utilidade pública a Associação Antialcoólica João Paulo II, com sede em São José do Rio Pre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m pauta, nos termos regimentais, a propositura não foi alvo de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Por força do despacho de fls. 56, a propositura passou a tramitar em regime de urgênci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4 a 9), devidamente registrado no 1.º Oficial de Registro de Títulos e Documentos e Civil de Pessoa Jurídica da Comarca de São José do Rio Pret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de fls. 17 a 24, 33 a 36 e 43 a 45, juntamente com os documentos de fls. 28, 37 a 42 e com os relatórios de fls. 10 a 15 e 46 a 53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4 do estatuto (fls. 06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30 prova que a entidade está inscrita no Conselho Municipal de Assistência Social – CMAS, nos termos do artigo 9.º da Lei n.º 8.742, de 1993, atendendo ao disposto no inciso I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 10 a 15 e 46 a 53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31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32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261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 xml:space="preserve">a)  AFONSO LOBATO - </w:t>
      </w:r>
      <w:r>
        <w:rPr>
          <w:b w:val="false"/>
        </w:rPr>
        <w:t xml:space="preserve"> 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  <w:t>Aprovado o projeto de lei , nos termos do parecer do relator “ad referendum” do Plenário.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  <w:t>Sala das Comissões, em 2/6/2004</w:t>
      </w:r>
    </w:p>
    <w:p>
      <w:pPr>
        <w:pStyle w:val="TextBody"/>
        <w:numPr>
          <w:ilvl w:val="0"/>
          <w:numId w:val="1"/>
        </w:numPr>
        <w:jc w:val="center"/>
        <w:rPr>
          <w:b w:val="false"/>
          <w:b w:val="false"/>
        </w:rPr>
      </w:pPr>
      <w:r>
        <w:rPr>
          <w:b w:val="false"/>
        </w:rPr>
        <w:t>RICARDO TRIPOLI – President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RICARDO TRIPOLI – JOSÉ BITTENCOURT – VANDERLEI SIRAQUE – MAURO MENUCHI – BALEIA ROSSI – CÉLIA LEÃO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0:14:00Z</dcterms:created>
  <dc:creator>alesp</dc:creator>
  <dc:description/>
  <dc:language>en-US</dc:language>
  <cp:lastModifiedBy>ssc</cp:lastModifiedBy>
  <dcterms:modified xsi:type="dcterms:W3CDTF">2004-06-07T20:14:00Z</dcterms:modified>
  <cp:revision>2</cp:revision>
  <dc:subject/>
  <dc:title>PARECER N</dc:title>
</cp:coreProperties>
</file>