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ECER N.º  786 , DE 200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/>
        <w:t>DA COMISSÃO DE SEGURANÇA PÚBLICA sobre o Projeto de lei nº 1.059, de 200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/>
        <w:tab/>
        <w:tab/>
        <w:t>De autoria do nobre Deputado Orlando Morando, o Projeto de lei nº 1.059, de 2003, proíbe a instalação, construção ou manutenção de estabelecimentos penais de quaisquer espécies, nas proximidades de áreas residenciais, comerciais ou industriais, nos centros urban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os termos regimentais, a proposição esteve em pauta nos dias correspondentes às 124ª à 128ª Sessões Ordinárias (de 17 a 23/10/03), não tendo recebido emendas ou substitutiv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caminhados os autos à Comissão de Constituição e Justiça, recebeu parecer favorável à aprovação do proje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m seguida, foram os autos encaminhados à esta Comissão, sendo eu designado Relato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 proposição tem por escopo proibir a instalação, construção ou manutenção de estabelecimentos prisionais próximos às áreas residenciais, comerciais ou industriais, a fim de diminuir a insegurança gerada com a presença da população carcerária nos municípi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mo é cediço, a presença de estabelecimentos prisionais provoca a migração de milhares de pessoas, entre elas, comparsas dos presos. Tal fato, a toda evidência, causa sérios problemas aos munícipes; na área de segurança, na de saúde, na de educação, por exempl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ortanto, a vedação proposta é oportuna e se coaduna com o espírito preconizado no proje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ISTO POSTO, o parecer é </w:t>
      </w:r>
      <w:r>
        <w:rPr>
          <w:rFonts w:cs="Tahoma" w:ascii="Tahoma" w:hAnsi="Tahoma"/>
          <w:b/>
          <w:sz w:val="22"/>
        </w:rPr>
        <w:t xml:space="preserve">favorável </w:t>
      </w:r>
      <w:r>
        <w:rPr>
          <w:rFonts w:cs="Tahoma" w:ascii="Tahoma" w:hAnsi="Tahoma"/>
          <w:sz w:val="22"/>
        </w:rPr>
        <w:t>à aprovação do Projeto de lei nº 1.059, de 200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a) </w:t>
      </w:r>
      <w:r>
        <w:rPr>
          <w:rFonts w:cs="Tahoma" w:ascii="Tahoma" w:hAnsi="Tahoma"/>
          <w:b/>
          <w:sz w:val="22"/>
        </w:rPr>
        <w:t xml:space="preserve">UBIRATAN GUIMARÃES - </w:t>
      </w:r>
      <w:r>
        <w:rPr>
          <w:rFonts w:cs="Tahoma" w:ascii="Tahoma" w:hAnsi="Tahoma"/>
          <w:sz w:val="22"/>
        </w:rPr>
        <w:t xml:space="preserve"> Relator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provado o parecer do relator favorável à proposiçã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la das Comissões, em 2/6/2004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) Rosmary Corrêa – President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meu Tuma – Vanderlei Siraque – Mauro Menuchi – Ubiratan Guimarães – Rosmary Corrêa (contrário)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044 170504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46:00Z</dcterms:created>
  <dc:creator>André Schaumburg</dc:creator>
  <dc:description>FPLF - Fundação Padre Leonel Franca</dc:description>
  <dc:language>en-US</dc:language>
  <cp:lastModifiedBy>ssc</cp:lastModifiedBy>
  <dcterms:modified xsi:type="dcterms:W3CDTF">2004-06-07T22:46:00Z</dcterms:modified>
  <cp:revision>2</cp:revision>
  <dc:subject/>
  <dc:title>{Natureza} ao {NaturezaMestre} Nº {nrLegislativo} de {nrAnoLegislativo} </dc:title>
</cp:coreProperties>
</file>