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800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81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a Legião Mirim de Macatuba, com sede em Macatub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m pauta, nos termos regimentais, a propositura não foi alvo de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5 a 14), devidamente registrado no Cartório de Registro das Pessoas Jurídicas da Comarca de Pederneira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5   a 33 e 53 a 56, juntamente com os relatórios de fls. 34 a 37, 42 a 44 e 67 a 69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1 do estatuto (fls. 13), juntamente com o documento de fls. 66,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83 prova que a entidade está inscrita na Secretaria de Assistência e Desenvolvimento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4 a 37, 42 a 44 e 67 a 69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8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2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81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AFONSO LOBATO</w:t>
      </w:r>
      <w:r>
        <w:rPr>
          <w:b w:val="false"/>
        </w:rPr>
        <w:t xml:space="preserve"> –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Comissões, em 2/6/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Ricardo Trípoli – Presid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cardo Trípoli – José Bittencourt – Célia Leão – Baleia Rossi – Mauro Menuchi – Vanderlei Siraque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12:00Z</dcterms:created>
  <dc:creator>alesp</dc:creator>
  <dc:description/>
  <dc:language>en-US</dc:language>
  <cp:lastModifiedBy>ssc</cp:lastModifiedBy>
  <cp:lastPrinted>2004-06-07T17:56:00Z</cp:lastPrinted>
  <dcterms:modified xsi:type="dcterms:W3CDTF">2004-06-08T22:12:00Z</dcterms:modified>
  <cp:revision>2</cp:revision>
  <dc:subject/>
  <dc:title>PARECER N</dc:title>
</cp:coreProperties>
</file>