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ARECER n.º 799, DE 2004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</w:rPr>
      </w:pPr>
      <w:r>
        <w:rPr>
          <w:sz w:val="24"/>
        </w:rPr>
        <w:t>Da Comissão de Transportes e Comunicações, sobre o Projeto de Lei n.º 600, de 200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Da lavra do nobre Deputado Sidney Beraldo, o Projeto de Lei n.º 600, de 2002, visa atribuir a denominação de “Padre Teodoro Peters” ao viaduto localizado no Km 200,816 da Rodovia  SP-342, em Espírito Santo do Pinh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Quando em pauta, nos termos do item 3, parágrafo único do Artigo 148 da XI Consolidação do Regimento Interno, no período correspondente às 135ª a 139ª Sessões Ordinárias da 14ª Legislatura (de 26/9 a 10/10/2002), a proposição não foi alvo de emendas ou substitutiv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Encaminhado o projeto à Comissão de Constituição e Justiça, para manifestar-se quanto ao aspecto constitucional, legal e jurídico, conforme disposto no §1º do Artigo 31 do Regimento Consolidado, expirou-se o prazo para a apresentação de parecer daquele Colegiado, sendo então designado Relator Especial em substituição àquela Comissão o Nobre Deputado Roque Barbiere, que opinou favoravelmente à aprovação da propositura nos termos em que foi apresenta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Em continuidade ao processo legislativo, a matéria veio a esta Comissão de Transporte e Comunicações para sua apreciação quanto ao mérito, conforme disposto no §11 do Artigo 31 do mesmo Regi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Inicialmente é de se observar que se trata de próprio estadual e que, segundo informação anexa da Divisão de Pesquisa Jurídica do Departamento de Documentação e Informática, não possui denominação patronímica, além de não haver em tramitação na Casa qualquer outro projeto com o mesmo objeti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À vista disso, somos favoráveis à aprovação do Projeto de Lei nº 600, de 2002, “ad referendum” do Plen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É, pois, o nosso parece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GERALDO BISPO GÊ TENUTA – 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provado o projeto de lei, nos termos do parecer do relator, “ad referendum” do plen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ala das Comissões, em 14/4/200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odrigo Garcia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b/>
          <w:sz w:val="28"/>
        </w:rPr>
        <w:t>Rodrigo Garcia – Said Mourad – Geraldo Lopes – Fausto Figueira – Donisete Braga – Arnaldo Jardim – João Caramez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(W1)" w:hAnsi="Arial (W1)" w:cs="Arial (W1)"/>
          <w:sz w:val="20"/>
        </w:rPr>
      </w:pPr>
      <w:r>
        <w:rPr>
          <w:rFonts w:cs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28:00Z</dcterms:created>
  <dc:creator>SPL</dc:creator>
  <dc:description/>
  <dc:language>en-US</dc:language>
  <cp:lastModifiedBy>ssc</cp:lastModifiedBy>
  <dcterms:modified xsi:type="dcterms:W3CDTF">2004-06-08T22:28:00Z</dcterms:modified>
  <cp:revision>2</cp:revision>
  <dc:subject/>
  <dc:title>PARECER n</dc:title>
</cp:coreProperties>
</file>