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b/>
          <w:sz w:val="22"/>
        </w:rPr>
        <w:t>PARECER Nº     807 , DE 2004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 xml:space="preserve">DA COMISSÃO DE CONSTITUIÇÃO E JUSTIÇA SOBRE O PROJETO DE LEI Nº 138, DE 200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De  autoria do Deputado Waldir Agnello,  o Projeto de Lei nº 138, de 2004, declara de utilidade pública a “Associação Abrigo a Idosos Reverendo Guilherme Rodrigues Pereira”, em Assi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 entidade que se quer declarar de utilidade pública tem por finalidade prestar assistência e proteção aos idosos internos, nas áreas de alimentação, saúde, higiene, vestiário e recreação, conforme se lê no artigo 2º de seu Estatuto, devidamente registrado no Cartório de Pessoas Jurídicas de Assis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O autor juntou  a documentação exigida pela Lei nº 2.574, de 4 de dezembro de 1980, que estabelece normas para a declaração de utilidade pública, conforme fls. 02 a 49 do processo. Quanto ao mérito, a entidade presta relevantes serviços à comunidade, merecendo, pois, a proposição prosperar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ão encontramos qualquer óbice à aprovação do Projeto de Lei nº 138, de 2004. Nosso parecer lhe é, pois, favorável, "ad referendum" do Plenário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ANDERLEI SIRAQUE -  RELAT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rovado o projeto de lei, nos termos do parecer do  relator “ad referendum”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la das Comissões, em 2/6/2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icardo Trípoli – Presid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>Ricardo Trípoli – Célia Leão – José Bittencourt – Baleia Rossi – Mauro Menuchi – Vanderlei Siraque.</w:t>
      </w:r>
    </w:p>
    <w:p>
      <w:pPr>
        <w:pStyle w:val="Normal"/>
        <w:ind w:left="567" w:firstLine="170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70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70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258 120404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05:00Z</dcterms:created>
  <dc:creator>André Schaumburg</dc:creator>
  <dc:description>FPLF - Fundação Padre Leonel Franca</dc:description>
  <dc:language>en-US</dc:language>
  <cp:lastModifiedBy>ssc</cp:lastModifiedBy>
  <dcterms:modified xsi:type="dcterms:W3CDTF">2004-06-09T21:05:00Z</dcterms:modified>
  <cp:revision>2</cp:revision>
  <dc:subject/>
  <dc:title>{Natureza} ao {NaturezaMestre} Nº {nrLegislativo} de {nrAnoLegislativo} </dc:title>
</cp:coreProperties>
</file>