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ARECER Nº   812,DE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COMISSÃO DE SEGURANÇA PÚBLICA, SOBRE O  PROJETO DE LEI Nº 986,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autoria do deputado Geraldo Vinholi, o projeto em epígrafe dispõe sobre a fiscalização do comércio e do uso de fogos de artifício e artifícios pirotécnicos n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s termos regimentais, o projeto esteve em pauta nos dias correspondentes às 111a a 115a Sessões Ordinárias, de 30/09 a 06/10/03, não tendo recebido 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eguir, o projeto foi encaminhado à Comissão de Constituição e Justiça, que se manifestou por su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resente oportunidade, o Projeto é encaminhado a esta Comissão de Segurança Pública para se manifestar nos termos do artigo 31, § 16,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qualidade de Relator designado, verificamos que a matéria é de extrema importância, como bem destaca o Autor em sua justificativa, pois visa conferir mais segurança à população, através da fiscalização rigorosa dos estabelecimentos que comercializam fogos de artifícios e artifícios pirotécn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utra questão relevante abordada pelo projeto diz respeito aos critérios que devem ser obedecidos para se instalar pontos de comercialização destes fogos de artifício, destacando-se a distância a ser observada em relação a outros estabelecimentos comerciais, como postos de gasolina, escolas, hospitais e pronto-socorros, casas de espetáculos, edifícios públicos e outros, cuja proximidade põe em risco a saúde e a vida das pesso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omercialização de fogos de artifício e de artifícios pirotécnicos é, como se pode notar, uma atividade que envolve alto risco para a segurança dos consumidores e do público em geral, especialmente para os jovens e as crianças, que são as principais vítimas de acidentes causados por mau manuseio e pela irresponsabilidade de muitos comerciantes que vendem estes produtos sem permissão legal.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rPr/>
      </w:pPr>
      <w:r>
        <w:rPr/>
        <w:tab/>
        <w:t xml:space="preserve">Ante o exposto, somos favoráveis à aprovação do Projeto de lei nº 986, de 2003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a)  MAURO MENUCHI -  RELATOR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/>
        <w:ind w:left="72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snapToGrid w:val="false"/>
        <w:spacing w:lineRule="auto" w:line="240"/>
        <w:ind w:left="72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240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>Sala das Comissões, em 2/6/2004</w:t>
      </w:r>
    </w:p>
    <w:p>
      <w:pPr>
        <w:pStyle w:val="Normal"/>
        <w:snapToGrid w:val="false"/>
        <w:spacing w:lineRule="auto" w:line="240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>a) ROSMARY CORRÊA – Presidente</w:t>
      </w:r>
    </w:p>
    <w:p>
      <w:pPr>
        <w:pStyle w:val="Normal"/>
        <w:snapToGrid w:val="false"/>
        <w:spacing w:lineRule="auto" w:line="240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40"/>
        <w:ind w:left="72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ROMEU TUMA – VANDERLEI SIRAQUE – MAURO MENUCHI – UBIRATAN GUIMARÃES – ROSMARY CORRÊ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329 040504 13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2:18:00Z</dcterms:created>
  <dc:creator>André Schaumburg</dc:creator>
  <dc:description>FPLF - Fundação Padre Leonel Franca</dc:description>
  <dc:language>en-US</dc:language>
  <cp:lastModifiedBy>ssc</cp:lastModifiedBy>
  <dcterms:modified xsi:type="dcterms:W3CDTF">2004-06-09T22:18:00Z</dcterms:modified>
  <cp:revision>2</cp:revision>
  <dc:subject/>
  <dc:title>{Natureza} ao {NaturezaMestre} Nº {nrLegislativo} de {nrAnoLegislativo} </dc:title>
</cp:coreProperties>
</file>