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ARECER N.º  817 , DE 2004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A COMISSÃO DE CONSTITUIÇÃO E JUSTIÇA, SOBRE O PROJETO DE LEI N.º 1267, DE 2003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De autoria do Ilustre Deputado Celino Cardoso, que objetiva isentar o doador de sangue do pagamento de ingresso em ginásios de esporte, estádios, casas de espetáculo ou praças esportivas estaduais, em eventos artísticos ou competições esportivas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Nos termos do item 3, parágrafo único do artigo 148, da XI Consolidação do Regimento Interno, a presente proposição esteve em pauta nos dias correspondentes às 158ª à 162ª Sessões Ordinárias (de 08 a 12/12/2003), não tendo recebido emendas ou substitutivos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Em continuidade ao processo legislativo, uma vez decorrido o prazo regimental, foi a  proposição encaminhada a esta Comissão de Constituição e Justiça, para análise de seus aspectos constitucional, legal e jurídico, nos termos do disposto pelo artigo 31, § 1º do já citado Regimento Interno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Constata-se que a medida é de natureza legislativa e de iniciativa concorrente, em obediência aos ditames dos artigos 19, 21, inciso III, e 24, “caput”, da Constituição Estadual, estando ainda de acordo com o artigo 146, inciso III, do Regimento Interno, estando desta forma, em condições de ser aprovado no que diz respeito aos aspectos que cumpre a esta Comissão analisar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ssim sendo, não havendo óbices, manifestamo-nos favoravelmente à aprovação do Projeto de lei n.º 1267, de 2003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JOSÉ BITTENCOURT -  RELATOR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Comissões, em 14/4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icardo Trípoli – 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cardo Trípoli – Valdomiro Lopes – Afonso Lobato – Baleia Rossi – Enio Tatto – José Bittencourt.</w:t>
      </w:r>
    </w:p>
    <w:p>
      <w:pPr>
        <w:pStyle w:val="Normal"/>
        <w:ind w:firstLine="1440"/>
        <w:rPr>
          <w:rFonts w:eastAsia="Arial (W1)"/>
          <w:b/>
          <w:b/>
          <w:sz w:val="24"/>
        </w:rPr>
      </w:pPr>
      <w:r>
        <w:rPr>
          <w:rFonts w:eastAsia="Arial (W1)"/>
          <w:b/>
          <w:sz w:val="24"/>
        </w:rPr>
        <w:t xml:space="preserve">                 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110 010404 12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1:06:00Z</dcterms:created>
  <dc:creator>André Schaumburg</dc:creator>
  <dc:description>FPLF - Fundação Padre Leonel Franca</dc:description>
  <dc:language>en-US</dc:language>
  <cp:lastModifiedBy>ssc</cp:lastModifiedBy>
  <dcterms:modified xsi:type="dcterms:W3CDTF">2004-06-14T21:06:00Z</dcterms:modified>
  <cp:revision>2</cp:revision>
  <dc:subject/>
  <dc:title>{Natureza} ao {NaturezaMestre} Nº {nrLegislativo} de {nrAnoLegislativo} </dc:title>
</cp:coreProperties>
</file>