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819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SAÚDE E HIGIENE, SOBRE A MOÇÃO Nº 31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Deputado Waldir Agnello propõe, através da Moção em epígrafe, que esta Casa apele para o Presidente da República e ao Congresso Nacional no sentido de que, obedecidas as formalidades legais, seja aprovado o Projeto de lei nº 1376, de 2003, que dispõe sobre a política de controle da natalidade de cães e g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artigo 156 da XI Consolidação do Regimento Interno, a presente proposição esteve em pauta, sem receber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de acordo com o disposto no artigo 156, "caput", parte final do regimento citado, a propositura, para os fins do artigo 31, I e § 4º, deste mesmo diploma, foi enviada a esta Comissão, a fim de ser apreciada quanto a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analisar a matéria, verificamos que o Projeto de lei federal em questão pretende instituir uma política de controle de natalidade de cães e g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notório que a captura e sacrifício de animais abandonados é uma prática ainda comum em nosso país, através da qual os Centros de Controle de Zoonoses efetuam o controle populacional de cães e g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entanto, não é com crueldade que se resolve esse problema. Há maneiras mais inteligentes e eficazes para tanto. Dentre elas, citamos realização de campanhas educativas pela posse responsável de animais domésticos, esterilização cirúrgica e capacitação de unidades para este fim, através da formalização de convênios entre Municípios e Ministério da Saúde e/ou de parcerias entre os Centros de Controle de Zoonoses e entidades de proteção aos animais e clínicas veterinárias legalmente estabeleci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odas as alternativas acima mencionadas constam do Projeto de lei objeto desta Moção, o que nos leva a crer na seriedade e pertinência desta proposta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nosso parecer é favorável à aprovação da Moção nº 31, de 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Maria Almeida – Relatora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8/6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Fausto Figueira – Presidente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Analice Fernandes – Pedro Tobias – Said Mourad – Fausto Figueira – Waldir Agn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10:00Z</dcterms:created>
  <dc:creator>Alesp</dc:creator>
  <dc:description/>
  <dc:language>en-US</dc:language>
  <cp:lastModifiedBy>ssc</cp:lastModifiedBy>
  <dcterms:modified xsi:type="dcterms:W3CDTF">2004-06-14T21:10:00Z</dcterms:modified>
  <cp:revision>2</cp:revision>
  <dc:subject/>
  <dc:title>PARECER Nº  , DE 2004</dc:title>
</cp:coreProperties>
</file>