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 829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65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De autoria do Deputado Rodrigo Garcia, o projeto em epígrafe dá a denominação de “Deputado Nagib Chaid” à Delegacia Agrícola localizada no Município de Moji Mirim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bCs/>
        </w:rPr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Verifica-se, ainda, através da informação fornecida pelo Departamento de Documentação e Informação desta Casa, que a Delegacia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não existindo óbices no âmbito do que nos cabe analisar, manifestamo-nos favoravelmente à aprovação do Projeto de lei n.° 65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ALDOMIRO LOPES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Sala das Comissões, em 19/5/2004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78" w:right="-516" w:hanging="360"/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>Ricardo Trípoli – José Bittencourt – Mauro Menuchi – Afonso Lobato – Valdomiro Lopes – Eli Corrêa Filho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334 160404 16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50:00Z</dcterms:created>
  <dc:creator>André Schaumburg</dc:creator>
  <dc:description>FPLF - Fundação Padre Leonel Franca</dc:description>
  <dc:language>en-US</dc:language>
  <cp:lastModifiedBy>ssc</cp:lastModifiedBy>
  <dcterms:modified xsi:type="dcterms:W3CDTF">2004-06-17T21:50:00Z</dcterms:modified>
  <cp:revision>2</cp:revision>
  <dc:subject/>
  <dc:title>{Natureza} ao {NaturezaMestre} Nº {nrLegislativo} de {nrAnoLegislativo} </dc:title>
</cp:coreProperties>
</file>