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º   830,   DE 20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AGRICULTURA E PECUÁRIA, sobre Projeto  de Lei nº 65, de 20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Projeto de Lei nº 65 de 2004 de autoria do nobre Deputado Rodrigo Garcia, tem por objetivo atribuir o nome de "Deputado Nagib Chaid" à Delegacia Agrícola de Moji Mirim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m pauta, nos termos regimentais, nos dias correspondentes às 14ª à 18ª Sessões Ordinárias ( de 26/02 a 03/03/2004), não tendo recebido emendas ou substitutivos. Decorrido esse prazo, o projeto de lei foi enviado à Comissão de Constituição e Justiça que,  não encontrando impedimentos jurídicos- constitucionais ou legais, opinou favoravelmente ao seu acolhimento, em seu parecer à fl. 5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os termos do art. 31, § 15º, combinado com o art. 33, inciso III, da XI Consolidação do Regimento Interno, compete-nos  analisar a proposição quanto ao mérit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ela leitura da justificativa, pode-se perceber que a homenagem pretendida é das mais justas e oportuna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elas informações obtidas junto ao Departamento de Documentação e Informação - DDI, a Delegacia Agrícola de Moji Mirim, não possui denominação patronímica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Desta forma, quanto aos aspectos que nos compete examinar, manifestamo-nos favoravelmente à aprovação do Projeto de  Lei nº 65, de 2004, " </w:t>
      </w:r>
      <w:r>
        <w:rPr>
          <w:i/>
          <w:sz w:val="28"/>
        </w:rPr>
        <w:t>ad referendum"</w:t>
      </w:r>
      <w:r>
        <w:rPr>
          <w:sz w:val="28"/>
        </w:rPr>
        <w:t xml:space="preserve"> do Plenário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</w:rPr>
        <w:t>EDSON GOMES –</w:t>
      </w:r>
      <w:r>
        <w:rPr>
          <w:sz w:val="28"/>
        </w:rPr>
        <w:t xml:space="preserve"> Relato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right="-516" w:firstLine="1418"/>
        <w:rPr>
          <w:b/>
          <w:b/>
        </w:rPr>
      </w:pPr>
      <w:r>
        <w:rPr>
          <w:b/>
        </w:rPr>
        <w:t>Aprovado o parecer do relator favorável à proposição, “ad referendum” do plenário.</w:t>
      </w:r>
    </w:p>
    <w:p>
      <w:pPr>
        <w:pStyle w:val="Normal"/>
        <w:ind w:right="-516"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16" w:firstLine="1418"/>
        <w:rPr>
          <w:b/>
          <w:b/>
        </w:rPr>
      </w:pPr>
      <w:r>
        <w:rPr>
          <w:b/>
        </w:rPr>
        <w:t>Sala das Comissões, em 16/6/2004.</w:t>
      </w:r>
    </w:p>
    <w:p>
      <w:pPr>
        <w:pStyle w:val="Normal"/>
        <w:ind w:right="-516"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778" w:right="-516" w:hanging="360"/>
        <w:rPr>
          <w:b/>
          <w:b/>
        </w:rPr>
      </w:pPr>
      <w:r>
        <w:rPr>
          <w:b/>
        </w:rPr>
        <w:t>José Zico Prado – Presidente</w:t>
      </w:r>
    </w:p>
    <w:p>
      <w:pPr>
        <w:pStyle w:val="Normal"/>
        <w:ind w:right="-5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</w:rPr>
        <w:t>Edson Gomes – Ricardo Castilho – Beth Sahão – José Zico Prad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245 010604 12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21:54:00Z</dcterms:created>
  <dc:creator>André Schaumburg</dc:creator>
  <dc:description>FPLF - Fundação Padre Leonel Franca</dc:description>
  <dc:language>en-US</dc:language>
  <cp:lastModifiedBy>ssc</cp:lastModifiedBy>
  <dcterms:modified xsi:type="dcterms:W3CDTF">2004-06-17T21:54:00Z</dcterms:modified>
  <cp:revision>2</cp:revision>
  <dc:subject/>
  <dc:title>{Natureza} ao {NaturezaMestre} Nº {nrLegislativo} de {nrAnoLegislativo} </dc:title>
</cp:coreProperties>
</file>