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</w:rPr>
      </w:pPr>
      <w:r>
        <w:rPr>
          <w:b/>
        </w:rPr>
        <w:t>PARECER Nº  836   , DE 2004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 xml:space="preserve">da COMISSÃO DE CONSTITUIÇÃO E JUSTIÇA, sobre a Moção nº 25, de 20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jc w:val="both"/>
        <w:rPr/>
      </w:pPr>
      <w:r>
        <w:rPr/>
        <w:t xml:space="preserve">De iniciativa do nobre Deputado Campos Machado, a moção em epígrafe apela para os senhores Presidentes do Senado Federal e da Câmara dos Deputados a fim de incluírem o crime de “seqüestro relâmpago” no sistema penal brasileiro, e sua conseqüente tipificação como crime hediond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os termos regimentais, a moção esteve em pauta nos dias correspondentes às 40ª a 44ª Sessões Ordinárias (de 2/4 a 08/04/04), não tendo recebido emendas ou substitutiv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por força do disposto no “caput” do artigo 156, a moção foi encaminhada a esta Comissão de Constituição e Justiça para ser apreciada consoante o que dispõe o § 1º do artigo 31, todos do Regimento Interno consolida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a qualidade de relator designado por este órgão, verificamos que o autor pretende que a Assembléia Legislativa apele para os senhores Presidentes do Senado Federal e da Câmara dos Deputados objetivando incluir o crime de seqüestro relâmpago no sistema penal brasileiro, tipificando-o como crime hedion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Sob os aspectos que cabe a esta Comissão analisar, não vemos óbices à aprovação da presente Moção, uma vez que cabe à União, através do seu Poder Legislativo, legislar sobre Direito Penal, nos termos do artigo 22, I, da Constituição Federal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É importante que o Congresso Nacional tome medidas  prevendo o crime de “seqüestro relâmpago”,  tipificando-o como crime hediondo, pelo fato de que os criminosos ameaçam de morte, estupro ou extrema violência suas  vítimas, causando nos mesmos traumas irreversívei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>Ante o exposto, somos pela aprovação da Moção nº 25, de 2004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b/>
        </w:rPr>
        <w:t xml:space="preserve">a)VALDOMIRO LOPES - </w:t>
      </w:r>
      <w:r>
        <w:rPr/>
        <w:t xml:space="preserve"> Relator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provado o parecer do relator favorável à proposiçã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Sala das comissões, em 2/6/2004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Ricardo Tripoli – Presidente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/>
        <w:t>Ricardo Tripoli – Célia Leão – Mauro Menuchi – Baleia Rossi – Vanderlei Siraque.</w:t>
      </w:r>
    </w:p>
    <w:p>
      <w:pPr>
        <w:pStyle w:val="BodyText2"/>
        <w:jc w:val="both"/>
        <w:rPr/>
      </w:pPr>
      <w:r>
        <w:rPr/>
        <w:t xml:space="preserve">                                                   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03 250504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45:00Z</dcterms:created>
  <dc:creator>André Schaumburg</dc:creator>
  <dc:description>FPLF - Fundação Padre Leonel Franca</dc:description>
  <dc:language>en-US</dc:language>
  <cp:lastModifiedBy>Alesp</cp:lastModifiedBy>
  <dcterms:modified xsi:type="dcterms:W3CDTF">2004-06-18T19:45:00Z</dcterms:modified>
  <cp:revision>2</cp:revision>
  <dc:subject/>
  <dc:title>{Natureza} ao {NaturezaMestre} Nº {nrLegislativo} de {nrAnoLegislativo} </dc:title>
</cp:coreProperties>
</file>