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recer n.º  834, de 2004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 Relator Especial em substituição à Comissão de Saúde e Higiene, sobre o Projeto de Lei nº 7 de 2004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>Na qualidade de Relatora Especial, designada para analisar a matéria em substituição à Comissão de Saúde e Higiene, adotamos como nosso parecer a manifestação de fls. 04, da lavra desta Deputada, que concluiu pela aprovação do Projeto de Lei nº 7, de 2004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 xml:space="preserve">a) Havanir Nimtz – Relatora Especial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anifestação a que se refere a Relatora Especial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iniciativa do nobre Deputado Roque Barbiere, o projeto em epígrafe torna obrigatória a existência de desfibriladores em locais de grande concentração de pessoas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s termos regimentais, o projeto esteve em pauta nos dias correspondentes às 5ª a 9ª Sessões Ordinárias (de 10 a 16/02/04), não tendo recebido emendas ou substitutivos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seguir, o projeto foi encaminhado à Comissão de Constituição e Justiça, que exarou parecer favorável à matéria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esta oportunidade, o projeto vem a esta Comissão de Saúde e Higiene, para ser apreciado consoante o que dispõe o § 4º do artigo 31 do Regimento Interno consolidado. 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qualidade de relatora designada por este órgão, verificamos que a matéria merece acolhida, pois, como bem coloca o Autor em sua justificativa, a presença do aparelho desfibrilador em locais de grande concentração de pessoas reduzirá, drasticamente, o número de mortes súbitas, do qual 90% é causado por parada cardíaca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te o exposto, somos pela aprovação do Projeto de lei nº 07, de 2004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Havanir Nimtz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1913 220404 15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20:50:00Z</dcterms:created>
  <dc:creator>André Schaumburg</dc:creator>
  <dc:description>FPLF - Fundação Padre Leonel Franca</dc:description>
  <dc:language>en-US</dc:language>
  <cp:lastModifiedBy>ssc</cp:lastModifiedBy>
  <dcterms:modified xsi:type="dcterms:W3CDTF">2004-06-18T20:50:00Z</dcterms:modified>
  <cp:revision>2</cp:revision>
  <dc:subject/>
  <dc:title>{Natureza} ao {NaturezaMestre} Nº {nrLegislativo} de {nrAnoLegislativo} </dc:title>
</cp:coreProperties>
</file>