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ECER N.º  833, DE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 COMISSÃO DE CONSTITUIÇÃO E JUSTIÇA, SOBRE O PROJETO DE LEI N.º 07, DE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utoria do Deputado Roque Barbiere, o projeto em epígrafe torna obrigatório a existência de desfibriladores em locais de grande concentração de pesso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5ª à 9ª  Sessões Ordinária (de 10 a 16/02/2004), não tendo recebido emendas ou substitu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m sendo, não havendo óbices, manifestamo-nos favoravelmente à aprovação do Projeto de lei n.º 07,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OSÉ BITTENCOURT -  Relato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31/3/20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LEIA ROSSI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ONSO LOBATO – ELI CORRÊA FILHO – JOSÉ BITTENCOURT – BALEIA ROSSI – MAURO MENUCH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291 160304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19:00Z</dcterms:created>
  <dc:creator>André Schaumburg</dc:creator>
  <dc:description>FPLF - Fundação Padre Leonel Franca</dc:description>
  <dc:language>en-US</dc:language>
  <cp:lastModifiedBy>ssc</cp:lastModifiedBy>
  <cp:lastPrinted>2004-03-16T19:16:00Z</cp:lastPrinted>
  <dcterms:modified xsi:type="dcterms:W3CDTF">2004-06-18T21:19:00Z</dcterms:modified>
  <cp:revision>2</cp:revision>
  <dc:subject/>
  <dc:title>{Natureza} ao {NaturezaMestre} Nº {nrLegislativo} de {nrAnoLegislativo} </dc:title>
</cp:coreProperties>
</file>