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ARECER Nº 847, DE 2004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 COMISSÃO DE FINANÇAS E ORÇAMENT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OBRE O PROJETO DE LEI  Nº 33, DE 2002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De autoria da Deputado Pedro Mori, o projeto epigrafado “Autoriza o Poder Executivo a realizar campanha de orientação do diabetes entre os alunos da rede oficial de ensino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orrido o prazo regimental não houve apresentação de em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seqüência do processo legislativo, foi encaminhado à Comissão de Constituição e Justiça, cujo relator exarou  parecer favorável quanto a sua legalidade. Em seguida, houve a manifestação favorável quanto ao mérito da Comissão de Educação onde recebeu emenda, vindo finalmente a esta Comissão para apreciaçã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oncordamos com a intenção meritória do Autor em realizar campanha para prevenção a diabetes tendo como público alvo os alunos da rede oficial de ensino do Estado de São Paulo. A emenda do relator do projeto na Comissão de Educação retira do texto o parágrafo único do artigo segundo que estabelecia a possibilidade dos alunos terem acesso ao exame de detecção de diabetes. Tal alteração é aceitável visto que o projeto não estabelece nenhuma ação conjunta da secretaria de educação com a da saúde para alcançar os objetivos propostos o que torna impraticável a possibilidade de se realizarem os exames já mencionados.</w:t>
      </w:r>
    </w:p>
    <w:p>
      <w:pPr>
        <w:pStyle w:val="Normal"/>
        <w:spacing w:lineRule="auto" w:line="360"/>
        <w:jc w:val="both"/>
        <w:rPr/>
      </w:pPr>
      <w:r>
        <w:rPr/>
        <w:t>Quanto ao s aspectos que nos cumpre examinar, não encontramos óbices de natureza financeira ou orçamentária que impeçam a tramitação da proposição. Somos, portanto, favoráveis ao Projeto de lei nº 33, de 2002, na forma do substitutivo da Comissão de Educaçã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io Tatto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Aprovado o parecer do relator favorável à proposição na forma do substitutivo apresentado pela Comissão da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Sala das Comissões, em 15/6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/>
        <w:t>Luiz Gonzaga Vieir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tor Sapienza – Luiz Gonzaga Vieira – Roberto Engler – Enio Tatto(contrário0 – Mário Reali(contrário)– Edson Ferrarin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3:10:00Z</dcterms:created>
  <dc:creator>Alesp</dc:creator>
  <dc:description/>
  <dc:language>en-US</dc:language>
  <cp:lastModifiedBy>ssc</cp:lastModifiedBy>
  <dcterms:modified xsi:type="dcterms:W3CDTF">2004-06-18T23:10:00Z</dcterms:modified>
  <cp:revision>2</cp:revision>
  <dc:subject/>
  <dc:title>PARECER Nº</dc:title>
</cp:coreProperties>
</file>