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.º 850,  DE 2004  DA COMISSÃO DE FINANÇAS E ORÇAMENTO SOBRE O PROJETO DE LEI N.º 0077 DE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o Deputado Jorge Caruso o projeto em epígrafe cria o Projeto “Cultura para Tod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regimentais o projeto esteve em pauta nos dias correspondentes às 9ª a 13ª Sessões Ordinárias (de 27/03 a 02/04/03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guir, a propositura foi encaminhada à Comissão de Constituição e Justiça, que exarou parecer favorável quanto ao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ogo após o projeto foi encaminhado a Comissão de Cultura, Ciência e Tecnologia, recebendo parecer favorável, com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condição de relator designado por este órgão, constatamos que a presente propositura se convertida em lei, concorre para o aumento da despesa pública, estando presente todavia, o competente dispositivo financeiro, constante do artigo 6º do projeto, em observância ao que dispõe 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nte o exposto, somos pela aprovação do Projeto de Lei nº 0077 de 2003 com a emenda da Comissão de Cultura, Ciência e Tecnologi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ALDOMIRO LOPES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t>Aprovado o parecer do relator favorável à proposição, com a emenda da Comissão de Cultura Ciência e Tecnolog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t>Sala das Comissões, em 15/6/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/>
        <w:t>Luiz Gonzaga Vieira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Vitor Sapienza – Luiz Gonzaga Vieira – Roberto Engler – Enio Tatto – Mário Reali – Edson Ferrari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210 160304 17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3:26:00Z</dcterms:created>
  <dc:creator>André Schaumburg</dc:creator>
  <dc:description>FPLF - Fundação Padre Leonel Franca</dc:description>
  <dc:language>en-US</dc:language>
  <cp:lastModifiedBy>ssc</cp:lastModifiedBy>
  <cp:lastPrinted>2004-03-31T19:10:00Z</cp:lastPrinted>
  <dcterms:modified xsi:type="dcterms:W3CDTF">2004-06-18T23:26:00Z</dcterms:modified>
  <cp:revision>2</cp:revision>
  <dc:subject/>
  <dc:title>{Natureza} ao {NaturezaMestre} Nº {nrLegislativo} de {nrAnoLegislativo} </dc:title>
</cp:coreProperties>
</file>