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pStyle w:val="Normal"/>
        <w:jc w:val="both"/>
        <w:rPr>
          <w:rFonts w:ascii="Arial" w:hAnsi="Arial" w:cs="Arial"/>
          <w:sz w:val="28"/>
        </w:rPr>
      </w:pPr>
      <w:r>
        <w:rPr>
          <w:rFonts w:cs="Arial" w:ascii="Arial" w:hAnsi="Arial"/>
          <w:sz w:val="28"/>
        </w:rPr>
        <w:t>PARECER Nº  852,         DE 200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 RELATOR ESPECIAL em substituição ao da Comissão de Esportes e Turismo, sobre o PL 0066/200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 nobre deputado Mário Reali apresentou o presente projeto de lei, que inclui no calendário turístico do Estado a "Festa de Nossa Senhora dos Navegantes", em Diade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m pauta, nos termos regimentais, não tendo recebido emendas ou substitutiv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corrido o prazo de pauta, a propositura foi encaminhada à Comissão de Constituição e Justiça, onde recebeu parecer favorável quanto aos aspectos constitucional, legal e jurídico (fls.0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corrido o prazo regimental na Comissão de Esportes e Turismo, fui designada Relatora Especial para oferecer manifestação quanto ao mérito da propositu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 projeto de lei em tela visa formalizar legalmente uma festa que já ocorre há anos, no Município de Diadema. A referida festa se configura como um evento turístico de porte, com procissão de embarcações, evento este que tem atraído  turistas não só da região do ABC, mas de outros pontos da metrópole paulis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r essas razões, o parecer é favorável ao projeto de lei 066 de 200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MARIA LÚCIA PRANDI -  Relatora Especial.</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3621 160604 122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3:29:00Z</dcterms:created>
  <dc:creator>André Schaumburg</dc:creator>
  <dc:description>FPLF - Fundação Padre Leonel Franca</dc:description>
  <dc:language>en-US</dc:language>
  <cp:lastModifiedBy>ssc</cp:lastModifiedBy>
  <dcterms:modified xsi:type="dcterms:W3CDTF">2004-06-18T23:29:00Z</dcterms:modified>
  <cp:revision>2</cp:revision>
  <dc:subject/>
  <dc:title>{Natureza} ao {NaturezaMestre} Nº {nrLegislativo} de {nrAnoLegislativo} </dc:title>
</cp:coreProperties>
</file>