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907 , DE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e Relator Especial em substituição ao da COMISSÃO DE SAÚDE E HIGIENE, sobre o Projeto de lei nº 213, d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iniciativa da nobre Deputada Havanir Nimtz, o projeto em epígrafe institui o Programa  Estadual “Saúde Dez, Obesidade Zero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projeto esteve em pauta nos termos regimentais, tendo recebido  01 emen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eguir, o projeto, que passou a tramitar em regime de urgência, foi encaminhado à Comissão de Constituição e Justiça,  que  não se manifestou no prazo regimental, tendo sido designado Relator Especial, que exarou parecer favorável à maté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seqüência do processo legislativo, o projeto foi encaminhado à Comissão de Saúde e Higiene, que também não se manifestou no prazo regimental. Dessa forma fomos designados Relator Especial para exarar parecer em substituição ao daquele órgão técn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 condição, verificamos que a autora pretende instituir, no âmbito do Estado de São Paulo, o  Programa “Saúde Dez Obesidade Zer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>Do exame do assunto, ficamos convencidos do caráter oportuno e do relevante interesse público da medida preconizada, uma vez que é indiscutível o caráter nocivo da obesidade.</w:t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>A obesidade é considerada uma doença crônica, que  provoca ou acelera o desenvolvimento de outras doenças e que pode causar morte precoce. A obesidade acomete uma expressiva parcela da população brasileira e, atualmente, cerca de 40% das pessoas adultas têm excesso de pe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 Estados Unidos, onde as estatísticas são mais precisas, 300 mil pessoas morrem por ano devido a problemas relacionadas com a obesidade. No Brasil, estima-se que este número alcance entre 50 a 100 mil pesso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á ainda muita desinformação a respeito da obesidade, sendo que, durante muitos anos, foi associada  à auto-indulgência ou distúrbios psíquicos. Sabe-se hoje que a obesidade decorre de uma série de fatores genéticos, metabólicos, hormonais e ambientais, sendo essencial o desenvolvimento de hábitos saudáveis e uma vida menos seden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>Quanto à emenda nº 1, entendemos que seu conteúdo não aprimora o projeto, portanto somos contrários à sua apr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e o exposto, somos pela aprovação do Projeto de lei nº 213, de 2004, e contrários à emenda nº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 (W1)"/>
          <w:sz w:val="24"/>
          <w:lang w:val="en-US"/>
        </w:rPr>
        <w:t xml:space="preserve">                                         </w:t>
      </w:r>
      <w:r>
        <w:rPr>
          <w:sz w:val="24"/>
          <w:lang w:val="en-US"/>
        </w:rPr>
        <w:t>a)</w:t>
      </w:r>
      <w:r>
        <w:rPr>
          <w:b/>
          <w:sz w:val="24"/>
          <w:lang w:val="en-US"/>
        </w:rPr>
        <w:t>SAID MOURAD - Relator Especial</w:t>
      </w:r>
    </w:p>
    <w:p>
      <w:pPr>
        <w:pStyle w:val="Normal"/>
        <w:jc w:val="both"/>
        <w:rPr>
          <w:rFonts w:eastAsia="Arial (W1)"/>
          <w:b/>
          <w:b/>
          <w:sz w:val="24"/>
          <w:lang w:val="en-US"/>
        </w:rPr>
      </w:pPr>
      <w:r>
        <w:rPr>
          <w:rFonts w:eastAsia="Arial (W1)"/>
          <w:b/>
          <w:sz w:val="24"/>
          <w:lang w:val="en-US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930 270504 16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1:56:00Z</dcterms:created>
  <dc:creator>André Schaumburg</dc:creator>
  <dc:description>FPLF - Fundação Padre Leonel Franca</dc:description>
  <dc:language>en-US</dc:language>
  <cp:lastModifiedBy>ssc</cp:lastModifiedBy>
  <dcterms:modified xsi:type="dcterms:W3CDTF">2004-06-21T21:56:00Z</dcterms:modified>
  <cp:revision>2</cp:revision>
  <dc:subject/>
  <dc:title>{Natureza} ao {NaturezaMestre} Nº {nrLegislativo} de {nrAnoLegislativo} </dc:title>
</cp:coreProperties>
</file>