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 908, DE 2004, DE RELATOR ESPECIAL EM SUBSTITUIÇÃO AO DA COMISSÃO DE FINANÇAS E ORÇAMENTO, SOBRE O PROJETO DE LEI Nº 213, DE 200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O Projeto de Lei nº 213, de 2004,  de autoria da nobre Deputada HAVANIR NIMTZ, tem por objetivo instituir o Programa Estadual “Saúde Dez, Obesidade Zero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Durante o período regimental que permaneceu em pauta a proposição  recebeu 01 emenda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 propositura tramita em regime de urgên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 Comissão de Constituição e Justiça não se manifestou em tempo oportuno, motivando a designação de Relator Especial, que opinou pelo acolhimento do projeto, bem como da emenda nº 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 Comissão de Saúde e Higiene, também,  não se pronunciou em tempo hábil, sendo substituída por Relator Especial que exarou parecer favorável à aprovação da propositura, e contrário a da  emenda nº 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Na sequência de sua tramitação legislativa o projeto epigrafado foi encaminhado à Comissão de Finanças e Orçamento,  que não opinou dentro do prazo regiment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O Presidente desta Casa de Leis, no uso de suas prerrogativas, designou este parlamentar para funcionar como Relator Especial para emitir parecer em substituição ao citado órg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Examinando o projeto de lei entelado, sob os aspectos financeiros e orçamentários não verificamos impedimentos à sua tramitação. Quanto a emenda de nº 1, entendemos que, também,  encontra-se em condições  prosperar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ssim, dentro do âmbito que nos cabe opinar, somos favoráveis à aprovação do Projeto de Lei nº 213, de 2004, e da emenda nº 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>a)</w:t>
      </w:r>
      <w:r>
        <w:rPr>
          <w:b/>
          <w:i/>
          <w:sz w:val="28"/>
        </w:rPr>
        <w:t xml:space="preserve"> CAMPOS MACHADO – Relator Especia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28 170604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59:00Z</dcterms:created>
  <dc:creator>André Schaumburg</dc:creator>
  <dc:description>FPLF - Fundação Padre Leonel Franca</dc:description>
  <dc:language>en-US</dc:language>
  <cp:lastModifiedBy>ssc</cp:lastModifiedBy>
  <dcterms:modified xsi:type="dcterms:W3CDTF">2004-06-21T21:59:00Z</dcterms:modified>
  <cp:revision>2</cp:revision>
  <dc:subject/>
  <dc:title>{Natureza} ao {NaturezaMestre} Nº {nrLegislativo} de {nrAnoLegislativo} </dc:title>
</cp:coreProperties>
</file>