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906 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CONSTITUIÇÃO E JUSTIÇA, SOBRE O PROJETO DE LEI Nº 213, DE 2004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a Deputada Havanir Nimtz, o projeto em epígrafe objetiva instituir o Programa Estadual "Saúde Dez, Obesidade Zero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item 3 do parágrafo único do artigo 148 da XI Consolidação do Regimento Interno, a propositura esteve em pauta nos dias correspondentes às 42ª a 46ª Sessões Ordinárias, de 6 a 14 de abril de 2004, recebendo uma emen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etende a emenda suprimir o inciso IV do artigo 3º da proposição, de forma a eliminar os exames de glicemia, colesterol, pressão arterial e tipo sangüíneo das atividades previstas no programa que se pretende institui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seqüência do processo legislativo, foi aprovado requerimento de urgência e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matéria tratada tanto na propositura como na emend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 forma, manifestamo-nos favoravelmente à aprovação do Projeto de lei nº 213, de 2004, e da emenda nº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Maria Almeida – Relatora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2:05:00Z</dcterms:created>
  <dc:creator>Alesp</dc:creator>
  <dc:description/>
  <dc:language>en-US</dc:language>
  <cp:lastModifiedBy>ssc</cp:lastModifiedBy>
  <dcterms:modified xsi:type="dcterms:W3CDTF">2004-06-21T22:05:00Z</dcterms:modified>
  <cp:revision>2</cp:revision>
  <dc:subject/>
  <dc:title>PARECER Nº   , DE 2004</dc:title>
</cp:coreProperties>
</file>