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910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128, DE 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Zuza Abdul Massih, o projeto em epígrafe torna obrigatória a notificação compulsória à autoridade policial, nos casos de violência contra criança e adolescente, quando atendidos pelos serviços de saú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itura não foi alvo de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o prazo de pauta, foi a proposição encaminhada a esta Comissão de Constituição e Justiça, a fim de ser analisada quanto a seus aspectos constitucional, legal e jurídico, conforme previsto no § 1º do artigo 31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matéria tratada na propositura é de natureza legislativa e, quanto à iniciativa, de competência concorrente, em obediência aos ditames dos artigos 19, 21, inciso III, e 24, "caput", da Constituição Estadual, estando ainda de acordo com o artigo 146, inciso III, do citado regi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Verifica-se, ainda, que a proposta vai ao encontro do disposto no artigo 227 da Carta Magna, que passamos a citar:</w:t>
      </w:r>
    </w:p>
    <w:p>
      <w:pPr>
        <w:pStyle w:val="Normal"/>
        <w:spacing w:lineRule="atLeast" w:line="360"/>
        <w:ind w:left="1418" w:hanging="0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ante do exposto, nosso parecer é favorável à aprovação do Projeto de lei nº 128, de 200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Valdomiro Lopes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9/5/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) 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ICARDO TRIPOLI – JOSÉ BITTENCOURT – MAURO MENUCHI – AFONSO LOBATO – VALDOMIRO LOPES – ELI CORRÊA FILH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31:00Z</dcterms:created>
  <dc:creator>Alesp</dc:creator>
  <dc:description/>
  <dc:language>en-US</dc:language>
  <cp:lastModifiedBy>ssc</cp:lastModifiedBy>
  <dcterms:modified xsi:type="dcterms:W3CDTF">2004-06-22T20:31:00Z</dcterms:modified>
  <cp:revision>2</cp:revision>
  <dc:subject/>
  <dc:title>PARECER Nº  , DE 2004</dc:title>
</cp:coreProperties>
</file>