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 911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 sobre o Projeto de lei nº 128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ab/>
        <w:tab/>
        <w:t>De iniciativa do nobre Deputado Zuza Abdul Massih, o Projeto de lei nº 128, de 2004, obriga a notificação compulsória à autoridade policial, nos casos de violência contra a criança e o adolescente, quando atendidas pelos serviços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a proposição esteve em pauta nos dias correspondentes às 25ª à 29ª Sessões Ordinárias (de 12 a 18/03/0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os os autos à Comissão de Constituição e Justiça, o projeto recebeu parecer favorável nos termos do voto do Relator (fls. 03/04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seguida, foram os autos encaminhados a esta Comissão para apreciação quanto ao mér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que tange ao aspecto que cabe a esta Comissão analisar, entendo que a proposição ajudará a combater a violência contra a criança e o adolescente, impondo aos serviços de saúde pública ou privada a notificação compulsória à autoridade policial. Tal fato, contribuirá para a identificação e punição dos agress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teção à criança e ao adolescente é dever do Estado e dos cidadã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ISTO POSTO, 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º 128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 -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6/6/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ROSMARY CORRÊA – Preside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FANASIO JAZADJI – UBIRATAN GUIMARÃES – VANDERLEI SIRAQUE – ROSMARY CORRÊ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53 280504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47:00Z</dcterms:created>
  <dc:creator>André Schaumburg</dc:creator>
  <dc:description>FPLF - Fundação Padre Leonel Franca</dc:description>
  <dc:language>en-US</dc:language>
  <cp:lastModifiedBy>ssc</cp:lastModifiedBy>
  <dcterms:modified xsi:type="dcterms:W3CDTF">2004-06-22T20:47:00Z</dcterms:modified>
  <cp:revision>2</cp:revision>
  <dc:subject/>
  <dc:title>{Natureza} ao {NaturezaMestre} Nº {nrLegislativo} de {nrAnoLegislativo} </dc:title>
</cp:coreProperties>
</file>