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/>
        <w:t>PARECER</w:t>
        <w:tab/>
        <w:t>922,</w:t>
        <w:tab/>
        <w:t>DE 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DA</w:t>
      </w:r>
      <w:r>
        <w:rPr>
          <w:b/>
          <w:sz w:val="24"/>
        </w:rPr>
        <w:t xml:space="preserve"> COMISSÃO DE CONSTITUIÇÃO E JUSTIÇA, </w:t>
      </w:r>
      <w:r>
        <w:rPr>
          <w:sz w:val="24"/>
        </w:rPr>
        <w:t>sobre o Projeto de lei nº 338,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De autoria do Deputado Salvador Khuriyeh, o projeto em epígrafe tem por escopo instituir gratuidade aos estudantes de cursos técnicos e universitários, em todos os serviços públicos de transporte coletivo, operados direta ou indiretamente pelo Poder Público, sejam eles permitidos ou conced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os termos do item 3, parágrafo único do artigo 148 da X Consolidação do Regimento Interno, a presente proposição esteve em pauta nos dias correspondentes às 83ª a 87ª Sessões Ordinárias (de 11 a 19 de junho de 2001), não tendo recebi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osteriormente, foi o projeto remetido ao exame desta Comissão de Constituição e Justiça, de acordo com o artigo 31, § 1º do cita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Na qualidade de relator designado para analisar o projeto, verificamos que a matéria é de natureza legislativa e, quanto à iniciativa, de competência concorrente, nos termos dos artigos 19 e 24, </w:t>
      </w:r>
      <w:r>
        <w:rPr>
          <w:i/>
          <w:sz w:val="24"/>
        </w:rPr>
        <w:t xml:space="preserve">caput </w:t>
      </w:r>
      <w:r>
        <w:rPr>
          <w:sz w:val="24"/>
        </w:rPr>
        <w:t>da Constituição Estadual, combinados com os artigos 145, § 1º e 146, III do Regimento Interno Consolid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Diante do exposto, manifestamo-nos </w:t>
      </w:r>
      <w:r>
        <w:rPr>
          <w:b/>
          <w:sz w:val="24"/>
        </w:rPr>
        <w:t xml:space="preserve">favoravelmente </w:t>
      </w:r>
      <w:r>
        <w:rPr>
          <w:sz w:val="24"/>
        </w:rPr>
        <w:t>ao Projeto de lei nº 338, de 2001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lang w:val="en-US"/>
        </w:rPr>
        <w:t>a)</w:t>
      </w:r>
      <w:r>
        <w:rPr>
          <w:b/>
          <w:sz w:val="24"/>
          <w:lang w:val="en-US"/>
        </w:rPr>
        <w:t xml:space="preserve"> PETTERSON PRADO – RELATOR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Comissões, em 29/11/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Carlos Sampaio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que Barbiere – Vanderlei Siraque – Salvador Khuriyeh – Petterson Prado – Wadih Helu – Carlos Sampaio.</w:t>
        <w:tab/>
        <w:tab/>
        <w:tab/>
        <w:tab/>
        <w:t xml:space="preserve">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2:00:00Z</dcterms:created>
  <dc:creator>ALESP</dc:creator>
  <dc:description/>
  <dc:language>en-US</dc:language>
  <cp:lastModifiedBy>ssc</cp:lastModifiedBy>
  <cp:lastPrinted>2000-10-10T15:12:00Z</cp:lastPrinted>
  <dcterms:modified xsi:type="dcterms:W3CDTF">2004-06-22T22:00:00Z</dcterms:modified>
  <cp:revision>2</cp:revision>
  <dc:subject/>
  <dc:title>COMISSÃO DE CONSTITUIÇÃO E JUSTIÇA</dc:title>
</cp:coreProperties>
</file>