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 926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CONSTITUIÇÃO E JUSTIÇA, SOBRE O PROJETO DE LEI Nº 217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a Deputada Havanir Nimtz, o projeto em epígrafe objetiva destinar um por cento da receita arrecadada com o ICMS - Imposto sobre Operações Relativas à Circulação de Mercadorias e sobre Prestação de Serviços de Transporte Interestadual e Intermunicipal e de Comunicações incidente sobre bebidas alcoólicas, para tratamento de dependentes de álcoo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a XI Consolidação do Regimento Interno, a propositura esteve em pauta nos dias correspondentes às 43ª a 47ª Sessões Ordinárias, de 7 a 15 de abril de 2004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, foi aprovado requerimento de urgência, sendo a propositura encaminhada à análise da Comissão de Constituição e Justiça, a fim de ser apreciada quanto aos aspectos previstos no artigo 31, § 1º, do regimento citado.</w:t>
        <w:tab/>
        <w:tab/>
        <w:t>Não tendo aquele órgão técnico se manifestado dentro do prazo regimental, fomos designado para, na qualidade de relator especial, analisar a proposição quanto a seus aspectos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verificamos que 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manifestamo-nos favoravelmente à aprovação do Projeto de lei nº 217, de 20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fonso Lobat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59:00Z</dcterms:created>
  <dc:creator>Alesp</dc:creator>
  <dc:description/>
  <dc:language>en-US</dc:language>
  <cp:lastModifiedBy>ssc</cp:lastModifiedBy>
  <dcterms:modified xsi:type="dcterms:W3CDTF">2004-06-22T21:59:00Z</dcterms:modified>
  <cp:revision>2</cp:revision>
  <dc:subject/>
  <dc:title>PARECER Nº   , DE 2004</dc:title>
</cp:coreProperties>
</file>