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ARECER N.º</w:t>
        <w:tab/>
        <w:t xml:space="preserve"> 927, DE 2004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32"/>
        </w:rPr>
        <w:t>DE RELATOR ESPECIAL, EM SUBSTITUIÇÃO AO DA COMISSÃO DE FINANÇAS E ORÇAMENTO, SOBRE O PROJETO DE LEI N.º 217, DE 200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 xml:space="preserve">De autoria da Deputada Havanir Nimtz, o projeto em tela tem por objetivo destinar um por cento da receita arrecadada com o ICMS – Imposto sobre Operações Relativas à Circulação de Mercadorias e sobre Prestação de Serviços de Transporte Interestadual e Intermunicipal e de Comunicações, incidente sobre Bebidas Alcoólicas, para tratamento de dependentes de álcool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</w:rPr>
        <w:tab/>
        <w:tab/>
        <w:tab/>
        <w:tab/>
        <w:t xml:space="preserve">No período em que esteve em pauta, nos termos regimentais, a proposição não recebeu emendas ou substitutivos, tendo sido distribuída </w:t>
      </w:r>
      <w:r>
        <w:rPr>
          <w:rFonts w:cs="Courier New" w:ascii="Courier New" w:hAnsi="Courier New"/>
          <w:sz w:val="28"/>
        </w:rPr>
        <w:t xml:space="preserve">para exame das Comissões de Constituição e Justiça e de Finanças e Orçamento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ncaminhada à Comissão de Constituição e Justiça para ser apreciada quanto aos aspectos de sua constitucionalidade, legalidade e juridicidade, não se manifestou esse órgão técnico no prazo regimental.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O senhor Presidente designou, então, Relator Especial, que manifestou-se favoravelmente ao Projeto de Lei. 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Na seqüência, o Projeto foi encaminhado à Comissão de Finanças e Orçamento, onde não houve deliberação em tempo hábil. Fomos, então, incumbidos de analisar a matéria na condição de Relator especial, quanto aos aspectos financeiros e orçamentários. 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o analisar a matéria, verificamos tratar-se de Projeto de Lei que objetiva destinar um por cento da receita arrecadada com o ICMS – Imposto sobre Operações Relativas à Circulação de Mercadorias e sobre Prestação de Serviços de Transporte Interestadual e Intermunicipal e de Comunicação, incidente sobre Bebidas Alcoólicas, para tratamento de dependentes de álcool.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 xml:space="preserve">Não podemos, todavia, concordar com a posição assumida pela Nobre Deputada, uma vez que entendemos ter o Projeto de Lei óbices de natureza financeira e orçamentária, como passamos a demonstrar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 xml:space="preserve">Anotamos que o Projeto não aponta, de forma adequada, os recursos disponíveis para que o Estado possa assumir a despesa oriunda da execução de seus comandos, fato que torna forçosa sua rejeição, nos exatos termos do artigo 25 da Constituição Estadual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 xml:space="preserve">Como não houve menção do Código da Unidade Orçamentária, da Função, do Programa, do Sub-Programa, do Projeto ou Atividade, com o respectivo valor disponível, não restou demonstrada viabilidade de superação do aludido óbice constitucional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ab/>
        <w:t xml:space="preserve">Devemos salientar, ainda, que não existe dotação financeira própria, no orçamento vigente, para a execução do presente Projeto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ab/>
        <w:t xml:space="preserve">Ante o exposto, posicionamo-nos contrariamente ao Projeto de Lei n.º 217, de 2004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ab/>
        <w:tab/>
        <w:t>a) ROBERTO ENGLER - Relator Especial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ab/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645 210604 16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2:04:00Z</dcterms:created>
  <dc:creator>André Schaumburg</dc:creator>
  <dc:description>FPLF - Fundação Padre Leonel Franca</dc:description>
  <dc:language>en-US</dc:language>
  <cp:lastModifiedBy>ssc</cp:lastModifiedBy>
  <dcterms:modified xsi:type="dcterms:W3CDTF">2004-06-22T22:04:00Z</dcterms:modified>
  <cp:revision>2</cp:revision>
  <dc:subject/>
  <dc:title>{Natureza} ao {NaturezaMestre} Nº {nrLegislativo} de {nrAnoLegislativo} </dc:title>
</cp:coreProperties>
</file>