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924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SSUNTOS METROPOLITANOS, sobre o Projeto de lei nº 33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Na qualidade de relatora designada por este órgão, para apreciar o Projeto de lei nº 338, de 2001, de iniciativa do nobre Deputado Salvador Khuriyeh, o qual institui gratuidade, no transporte coletivo, aos estudantes de cursos técnicos e universitários, adotamos como nosso voto a manifestação constante dos autos, de fls. 8 e 9, favorável ao projeto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 </w:t>
      </w:r>
      <w:r>
        <w:rPr>
          <w:b/>
        </w:rPr>
        <w:t xml:space="preserve">ANA MARTINS - </w:t>
      </w:r>
      <w:r>
        <w:rPr/>
        <w:t xml:space="preserve"> Relator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arecer da relatora favorável à proposi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Comissões, em 13/8/03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) Edmir Chedid – Preside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Mário Reali(contrário ao parecer) – Ana Martins – Marcelo Cândido(voto contrário ao parecer) – Marcelo Bueno – Edmir Chedid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TO EM SEPARA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Salvador Khuriyeh, o projeto em epígrafe institui gratuidade aos estudantes de cursos técnicos e universitários, nos serviços públicos de transporte coletivo, operados direta ou indiretamente pelo Poder Público, sejam eles permitidos ou concedidos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s termos regimentais, o projeto esteve em pauta nos dias correspondentes às 83ª a 87ª Sessões Ordinárias (de 11 a 19/06/01), não tendo recebido emendas ou substitutiv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, o projeto seguiu para a Comissão de Transportes e Comunicações, que igualmente manifestou-se pela aprovação da matéri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esta oportunidade o projeto vem a esta Comissão de Assuntos Metropolitanos, para ser apreciado nos termos do § 13 do artigo 31 do Regimento Interno consolidad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autor pretende que seja instituída a gratuidade aos estudantes de cursos técnicos e universitários nos serviços públicos de transporte coletivo suburbano, intermunicipal e metropolitano, tendo em vista que dispositivo constitucional já garante programas de transporte para estudantes de ensino fundamental, sendo preciso agora que o mesmo benefício seja estendido aos estudantes de cursos médios e superiores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o assunto, ficamos convencidos que a proposta do autor merece prosperar, pois constitui medida oportuna e conveniente ao interesse público, visto que o acesso aos cursos de ensino médio e de ensino superior está restrito àqueles estudantes com maior poder aquisitivo, reforçando o modelo de desigualdade social que viceja em nosso país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este sentido, a medida preconizada constitui uma forma importante de colaborar para a construção  da propalada democracia de oportunidades, em benefício de estudantes mais carentes, que desta forma podem competir com os demais, contribuindo na luta contra o modelo de desigualdade já referido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nte o exposto, somos pela aprovação do Projeto de lei nº 338, de 2001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)  </w:t>
      </w:r>
      <w:r>
        <w:rPr>
          <w:b/>
        </w:rPr>
        <w:t xml:space="preserve">PETTERSON  PRADO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14:00Z</dcterms:created>
  <dc:creator>C.M.</dc:creator>
  <dc:description/>
  <dc:language>en-US</dc:language>
  <cp:lastModifiedBy>ssc</cp:lastModifiedBy>
  <cp:lastPrinted>2003-05-23T16:00:00Z</cp:lastPrinted>
  <dcterms:modified xsi:type="dcterms:W3CDTF">2004-06-22T22:14:00Z</dcterms:modified>
  <cp:revision>2</cp:revision>
  <dc:subject/>
  <dc:title>PARECER Nº                         , DE 2003</dc:title>
</cp:coreProperties>
</file>