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CER Nº 925, DE 200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 E ORÇ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BRE O PROJETO DE LEI Nº 338, DE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TO EM SEPARADO CONVERTIDO EM PARECER NOS TERMOS DO § 5º DO ARTIGO 56 DA XI CR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iniciativa do nobre Deputado Salvador Khuriyeh, o projeto em epígrafe objetiva instituir a gratuidade em todos os serviços de transporte coletivo para os estudantes de cursos técnicos e universitári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termos regimentais, o projeto esteve em pauta e não recebeu emendas ou substitutiv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eguir, o projeto foi encaminhado à Comissão de Constituição e Justiça, que exarou parecer favorável à matéri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, a proposição foi encaminhada para a Comissão de Transportes e Comunicações, que se manifestou favoravelmente à sua aprov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ntinuidade à tramitação legislativa, a proposição foi encaminhada para a Comissão de Assuntos Metropolitanos, que se manifestou favoravelmente à sua aprovaçã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qüência da tramitação, o projeto foi encaminhado para a Comissão de Finanças e Orçamento, na qual o Relator designado opinou pela sua aprovação, na forma da emenda que propôs. Contudo, foi apresentado voto em separado, que se ofereceu um substitutivo à proposiçã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rdamos de ambos os encaminhamentos. A gratuidade pretendida gerará uma perda de arrecadação das empresas que operam o transporte coletivo. A perda da arrecadação será coberta com o aumento da tarifa do transporte público para os que não são beneficiários da gratuidade de transporte ou pela subvenção estatal às empresas. Como o valor unitário da passagem do transporte coletivo já é extremamente alto em relação à renda dos usuários, a primeira opção se mostrará pouco eficaz. A segunda opção, ou aumentará o déficit público paulista ou reduzirá as dotações orçamentárias destinadas para outras áreas de atuação do Estado, como a saúde e a educaçã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nte o exposto, somos contrários à aprovação do Projeto de lei nº 338, de 2001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a)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 VITOR SAPIENZ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como parecer o voto em  separado, do Dep. Vitor Sapienza, contrário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5/6/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Luiz Gonzaga Vieir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or Sapienza – Roberto Engler – Luiz Gonzaga Vieira – Enio Tatto(com parecer) – Mário Reali(com parecer) – Edson Ferrari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DO 1º RELATOR CONVERTIDO EM VOTO SEPARADO NOS TERMSO DO § 4º DO ARTIGO 56, DA XI C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De autoria do Deputado Salvador Khuriyeh, o projeto em epígrafe institui a gratuidade aos estudantes de cursos técnicos e universitários, nos serviços públicos de transporte coletivo, operados direta ou indiretamente pelo Poder Público, sejam eles permitidos ou concedi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A propositura  esteve em pauta nos dias correspondentes às 83.ª a 87.ª Sessões Ordinárias (de 11 a 19/06/01), não tendo recebido emendas nem substitutivos, obedecendo assim, ao que dispõe o artigo 148, item 3, parágrafo único, do  Regimento Interno Consolid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  <w:tab/>
        <w:t xml:space="preserve">       Em seguida,  a propositura foi encaminhada à  Comissão de Constituição e Justiça, para  analisar o projeto quanto aos aspectos constitucional, legal e jurídico,   tendo  exarado  parecer  favoráv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Posteriormente, foi o projeto encaminhado à Comissão de Transportes e Comunicações que  manifestou-se  favoravelmente a sua aprov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O projeto  passou também pela Comissão de Assuntos Metropolitanos que ao examiná-lo  opinou por sua aprov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Na seqüência, foi a proposta enviada para a Comissão de Finanças e Orçamento, nos termos do disposto no artigo 31, § 3º, do Regimento Interno desta Ca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Prosseguindo o exame dos autos, verificamos que inexistem óbices de natureza financeira ou orçamentária que impeçam  sua tramitação. Contudo devemos salientar, que o projeto não prevê os recursos necessários para  atender os encargos decorrentes  de sua aprovação conforme estabelecido no artigo 25 da Carta Magna.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Portanto,  para adequá-lo a melhor técnica legislativa sugerimos a seguinte eme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EME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Acrescente-se  ao  Projeto de lei nº 338, de 2001,  o seguinte arti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“</w:t>
      </w:r>
      <w:r>
        <w:rPr>
          <w:rFonts w:cs="Times New Roman" w:ascii="Times New Roman" w:hAnsi="Times New Roman"/>
          <w:sz w:val="24"/>
        </w:rPr>
        <w:t xml:space="preserve">Artigo  - </w:t>
      </w:r>
      <w:r>
        <w:rPr>
          <w:rFonts w:cs="Times New Roman" w:ascii="Times New Roman" w:hAnsi="Times New Roman"/>
          <w:i/>
          <w:sz w:val="24"/>
        </w:rPr>
        <w:t>As despesas decorrentes da aplicação desta lei, correrão à conta de dotações próprias consignadas no orçamento vigente.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Diante do exposto, no que nos cabe examinar, somos favoráveis à aprovação do Projeto de lei nº 338, de 2001, com a emenda ora apresent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>a)ALDO DEMARCH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46 020404 17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02:00Z</dcterms:created>
  <dc:creator>André Schaumburg</dc:creator>
  <dc:description>FPLF - Fundação Padre Leonel Franca</dc:description>
  <dc:language>en-US</dc:language>
  <cp:lastModifiedBy>ssc</cp:lastModifiedBy>
  <dcterms:modified xsi:type="dcterms:W3CDTF">2004-06-22T23:02:00Z</dcterms:modified>
  <cp:revision>2</cp:revision>
  <dc:subject/>
  <dc:title>{Natureza} ao {NaturezaMestre} Nº {nrLegislativo} de {nrAnoLegislativo} </dc:title>
</cp:coreProperties>
</file>