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ARECER N.º</w:t>
        <w:tab/>
        <w:t xml:space="preserve"> 930, DE 200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32"/>
        </w:rPr>
        <w:t>DA COMISSÃO DE FINANÇAS E ORÇAMENTO SOBRE O PROJETO DE LEI N.º 421, DE 200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De autoria do nobre Deputado João Caramez, o Projeto de Lei n.º 421, de 2003, garante aos usuários das rodovias estaduais o direito a socorro emergencial e a remoção por ambulância devidamente equipada em casos de acidente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 xml:space="preserve">No período em que esteve em pauta, nos termos regimentais, a proposição não recebeu emendas ou substitutivos, tendo  sido distribuída para o exame das Comissões de Constituição e Justiça, Transportes e Comunicações e Finanças e Orçamento. 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 xml:space="preserve"> </w:t>
        <w:tab/>
        <w:tab/>
        <w:t xml:space="preserve">Encaminhada à Comissão de Constituição e Justiça para ser apreciada quanto aos aspectos de sua constitucionalidade, legalidade e juridicidade, esta manifestou-se favoravelmente à propositura.  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 xml:space="preserve"> </w:t>
        <w:tab/>
        <w:tab/>
        <w:t xml:space="preserve">Na seqüência, foi o Projeto encaminhado à Comissão de Transportes e Comunicações, para análise do mérito e cuja manifestação recebeu parecer favorável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Finalmente, tendo sido encaminhado à esta Comissão de Finanças e Orçamento, cabe-nos, na oportunidade, apreciar a matéria quanto aos aspectos financeiros e orçamentários.  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 xml:space="preserve"> </w:t>
        <w:tab/>
        <w:tab/>
        <w:t xml:space="preserve">Ao analisar a matéria, verificamos tratar-se de projeto que garante aos usuários das rodovias estaduais o direito a socorro emergencial e a remoção por ambulância devidamente equipada em casos de acidente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Não existindo óbices de natureza financeira e orçamentária, somos favoráveis à aprovação do Projeto de Lei n.º 421, de 2003. 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É o nosso parecer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ROBERTO ENGLER – Relator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Aprovado o parecer do relator favorável à proposiçã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Sala das Comissões, em 15/6/2004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LUIZ GONZAGA VIEIRA – Presidente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VITOR SAPIENZA – LUIZ GONZAGA VIEIRA – ROBERTO ENGLER – ENIO TATTO – MÁRIO REALI – EDSON FERRARINI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260 220304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03"/>
        </w:tabs>
        <w:ind w:left="3303" w:hanging="46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8:00Z</dcterms:created>
  <dc:creator>André Schaumburg</dc:creator>
  <dc:description>FPLF - Fundação Padre Leonel Franca</dc:description>
  <dc:language>en-US</dc:language>
  <cp:lastModifiedBy>alesp</cp:lastModifiedBy>
  <dcterms:modified xsi:type="dcterms:W3CDTF">2004-06-23T20:08:00Z</dcterms:modified>
  <cp:revision>2</cp:revision>
  <dc:subject/>
  <dc:title>{Natureza} ao {NaturezaMestre} Nº {nrLegislativo} de {nrAnoLegislativo} </dc:title>
</cp:coreProperties>
</file>