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ARECER Nº  944, DE 2004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 SOBRE O PROJETO DE LEI Nº 37, DE 2004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em epígrafe foi apresentado pelo nobre Deputado Afanasio Jazadji, pretendendo alterar a lei nº 9.893/97, que disciplina a matéria atinente à inserção dos nomes dos deputados autores de projetos de lei e das respectivas siglas partidárias nas publicações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10ª e 14ª Sessões Ordinárias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 e quanto ao mérito. Na condição de Relator designado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O Projeto sob análise pretende acrescentar parágrafo único ao artigo 1º da Lei 9.893, de 15 de dezembro de 1997, a fim de estender suas determinações aos projetos de lei complementar, às resoluções e aos decretos legislativos. Trata-se, portanto, de alteração de lei de iniciativa parlamentar, uma vez que se originou do PL 324/97, de autoria do Deputado Milton Flávio. Vale lembrar que a referida Lei determina que conste das leis promulgadas, abaixo da epígrafe, o nome do autor do projeto e a sigla do partido político a que pertence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Trata-se de matéria de natureza legislativa, não havendo qualquer reserva quanto à iniciativa, nos termos dos artigos 19, 21, inciso III e 24, “caput”, todos da Constituição Estadual. Não se encontram óbices a sua tramitação, nos aspectos que cabe a esta Comissão analisar, inclusive quanto ao mérito, como se depreende da justificativa do autor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Por isso, o parecer é favorável ao Projeto de Lei 37, de 2004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-522" w:hanging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SIRAQUE -  Relator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Aprovado o parecer do relator favorável à proposiçã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Sala das Comissões, em 2/6/2004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RICARDO TRIPOLI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RICARDO TRIPOLI – BALEIA ROSSI – JOSÉ BITTENCOURT – VANDERLEI SIRAQUE – MAURO MENUCHI – CÉLIA LEÃO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356 160404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6:00Z</dcterms:created>
  <dc:creator>SPL</dc:creator>
  <dc:description/>
  <dc:language>en-US</dc:language>
  <cp:lastModifiedBy>alesp</cp:lastModifiedBy>
  <dcterms:modified xsi:type="dcterms:W3CDTF">2004-06-23T21:36:00Z</dcterms:modified>
  <cp:revision>2</cp:revision>
  <dc:subject/>
  <dc:title>PARECER Nº                                 , DE 2004</dc:title>
</cp:coreProperties>
</file>