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PARECER Nº 938, DE 2004 </w:t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º 450, DE 1999.</w:t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VOTO EM SEPARADO CONVERTIDO EM PARECER NOS TERMOS DO § 5º DO ARTIGO 56 DA XI CRI </w:t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O Projeto de lei nº 450, de 1999, apresentado pelo Deputado Antonio Salim Curiati, tem por objetivo a criação do Conselho Estadual de Acupuntura e Terapias Orientai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propositura seguiu os trâmites regimentais pertinentes à espécie e permaneceu em pauta, por cinco sessões, não tendo recebido emendas ou substitutiv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Veio, em seguida, a esta Comissão de Constituição e Justiça, para ser apreciada no tocante aos aspectos de sua constitucionalidade, legalidade e juridicidade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o examinar a proposição, vamos verificar que ela encerra medida de natureza legislativa, sendo, quanto à iniciativa, de competência concorrente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a verdade, o projeto em exame, ao criar o conselho mencionado, não interfere na administração do Estado, nem na organização de serviços públicos, embora haja a previsão para que órgão funcione integrado no gabinete do Secretário da Saúde do Estad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a mesma forma, não haverá encargos financeiros ao Estado em decorrência de sua aprovação, uma vez que os membros do conselho que se pretende criar exercerão seus mandatos gratuitamente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m assim sendo, entendemos que inexistem obstáculos à aprovação do presente projeto de lei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Favorável é, pois, o nosso parecer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4"/>
        </w:rPr>
      </w:pPr>
      <w:r>
        <w:rPr>
          <w:sz w:val="24"/>
        </w:rPr>
        <w:t>Carlos Braga – Relator</w:t>
      </w:r>
    </w:p>
    <w:p>
      <w:pPr>
        <w:pStyle w:val="Normal"/>
        <w:spacing w:lineRule="atLeast" w:line="360"/>
        <w:ind w:left="1410" w:hanging="0"/>
        <w:jc w:val="both"/>
        <w:rPr>
          <w:sz w:val="24"/>
        </w:rPr>
      </w:pPr>
      <w:r>
        <w:rPr>
          <w:sz w:val="24"/>
        </w:rPr>
        <w:t>Aprovado como parecer o voto em separado do Dep. Carlos Braga, favorável à proposição.</w:t>
      </w:r>
    </w:p>
    <w:p>
      <w:pPr>
        <w:pStyle w:val="Normal"/>
        <w:spacing w:lineRule="atLeast" w:line="360"/>
        <w:ind w:left="1410" w:hanging="0"/>
        <w:jc w:val="both"/>
        <w:rPr>
          <w:sz w:val="24"/>
        </w:rPr>
      </w:pPr>
      <w:r>
        <w:rPr>
          <w:sz w:val="24"/>
        </w:rPr>
        <w:t>Sala das comissões, em 10/2/00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</w:rPr>
      </w:pPr>
      <w:r>
        <w:rPr>
          <w:sz w:val="24"/>
        </w:rPr>
        <w:t>Célia Leão – Presidente</w:t>
      </w:r>
    </w:p>
    <w:p>
      <w:pPr>
        <w:pStyle w:val="Normal"/>
        <w:spacing w:lineRule="atLeast" w:line="360"/>
        <w:ind w:left="1410" w:hanging="0"/>
        <w:jc w:val="both"/>
        <w:rPr>
          <w:sz w:val="24"/>
        </w:rPr>
      </w:pPr>
      <w:r>
        <w:rPr>
          <w:sz w:val="24"/>
        </w:rPr>
        <w:t>Jorge Caruso – Carlinhos Almeida – Roque Barbiere – Rodrigo Garcia – Carlos Braga – Alberto Turco Loco Hiar Célia Leã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DO 1º RELATOR CONVERTIDO EM VOTO SEPARADO NOS TERMOS DO § 4º DO ARTIGO 56, DA XI CRI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 xml:space="preserve">De autoria do nobre Deputado Antônio Salim Curiati, o projeto em epígrafe cria o Conselho Estadual de Acupuntura e Terapias Orientais. 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>Nos termos regimentais, o projeto esteve em pauta nos dias correspondentes às 54ª a 58ª Sessões Ordinárias (de 02 a 10/06/99), não tendo sido alvo de emendas ou substitutivos.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>Após, o projeto foi encaminhado a esta Comissão de Constituição e Justiça, para ser analisado no seu aspecto constitucional, legal e jurídico, consoante o que dispõe o artigo 31, § 1º, do Regimento Interno consolidado.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 xml:space="preserve">Na condição de relator designado para fazê-lo, verificamos que o autor pretende criar o Conselho Estadual de Acupuntura e Terapias Orientais, bem como definir as finalidades e composição do referido Conselho. </w:t>
      </w:r>
    </w:p>
    <w:p>
      <w:pPr>
        <w:pStyle w:val="TextBodyIndent"/>
        <w:spacing w:lineRule="auto" w:line="360"/>
        <w:rPr/>
      </w:pPr>
      <w:r>
        <w:rPr/>
        <w:t xml:space="preserve">A matéria é inegavelmente de natureza legislativa porém, a nosso ver, quanto à iniciativa, de competência do Chefe do Poder Executivo, tendo em vista uma de suas atribuições precípuas, ou seja, a direção da administração estadual. </w:t>
      </w:r>
    </w:p>
    <w:p>
      <w:pPr>
        <w:pStyle w:val="TextBodyIndent"/>
        <w:spacing w:lineRule="auto" w:line="360"/>
        <w:rPr/>
      </w:pPr>
      <w:r>
        <w:rPr/>
        <w:t xml:space="preserve">Ocorre que a criação de um conselho implica a mobilização de uma estrutura administrativa que proveja uma base de sustentação para o desempenho das  respectivas tarefas, o que só pode ser alcançado mediante iniciativa do Poder Executivo  </w:t>
      </w:r>
    </w:p>
    <w:p>
      <w:pPr>
        <w:pStyle w:val="TextBodyIndent"/>
        <w:spacing w:lineRule="auto" w:line="360"/>
        <w:rPr/>
      </w:pPr>
      <w:r>
        <w:rPr/>
        <w:t>Sendo assim, não vislumbramos a possibilidade de aprovação da matéria sem que se afronte o princípio que consagra a independência e harmonia dos Poderes.</w:t>
      </w:r>
    </w:p>
    <w:p>
      <w:pPr>
        <w:pStyle w:val="TextBodyIndent"/>
        <w:spacing w:lineRule="auto" w:line="360"/>
        <w:rPr/>
      </w:pPr>
      <w:r>
        <w:rPr/>
        <w:t>Ante o exposto, somos contrários ao Projeto de lei nº 450, de 1999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      </w:t>
      </w:r>
      <w:r>
        <w:rPr/>
        <w:t>É o nosso parecer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      </w:t>
      </w:r>
      <w:r>
        <w:rPr/>
        <w:t xml:space="preserve">a) </w:t>
      </w:r>
      <w:r>
        <w:rPr>
          <w:b/>
        </w:rPr>
        <w:t>ROQUE  BARBIERE</w:t>
      </w: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50:00Z</dcterms:created>
  <dc:creator>Alesp</dc:creator>
  <dc:description/>
  <dc:language>en-US</dc:language>
  <cp:lastModifiedBy>ssc</cp:lastModifiedBy>
  <dcterms:modified xsi:type="dcterms:W3CDTF">2004-06-23T21:50:00Z</dcterms:modified>
  <cp:revision>2</cp:revision>
  <dc:subject/>
  <dc:title>VOTO EM SEPARADO</dc:title>
</cp:coreProperties>
</file>