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PARECER Nº   947, DE 20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 E JUSTIÇA, sobre o Projeto de Lei n.º 122, de 200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deputado Hamilton Pereira, o projeto em epígrafe pretende denominar de “Professor Carlos Eduardo Mattarazzo Carreira” a Escola Estadual do Jardim Brasil, em Itapetining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25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29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2 a 18/03/0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 e Justiça, para analisá-l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te órgão técnico, verificamos que a matéria é de natureza legislativa e, quanto ao poder de iniciativa, de competência concorrente, nos termos do artigo 24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da Constituição Estadual, combinado com os artigos 145, </w:t>
      </w:r>
      <w:r>
        <w:rPr>
          <w:i/>
          <w:sz w:val="24"/>
        </w:rPr>
        <w:t xml:space="preserve">caput, </w:t>
      </w:r>
      <w:r>
        <w:rPr>
          <w:sz w:val="24"/>
        </w:rPr>
        <w:t>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Quanto à legalidade, verificamos que a propositura atende aos requisitos contidos no artigo 1.º, §§ 1.º e 3.º, da Lei n.º 1284, de 18 de abril de 1977, que dispõe sobre a denominação de prédios, rodovias e repartições públicas, conforme documentos de fls. 03 a 2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observar, ainda, que, conforme informação prestada pela Divisão de Pesquisa Jurídica, órgão integrante do Departamento de Documentação e Informação desta Casa, não há qualquer projeto de lei ou diploma normativo concedendo denominação patronímica ao referido estabelecimento oficial de ensi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nte a ausência de óbices, somos favoráveis à aprovação do Projeto de lei nº 122, de 2004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BALEIA ROSSI - </w:t>
      </w:r>
      <w:r>
        <w:rPr/>
        <w:t xml:space="preserve"> RELATO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 (W1)"/>
        </w:rPr>
        <w:t xml:space="preserve">            </w:t>
      </w:r>
      <w:r>
        <w:rPr/>
        <w:tab/>
        <w:tab/>
        <w:tab/>
      </w:r>
      <w:r>
        <w:rPr>
          <w:rFonts w:cs="Courier New" w:ascii="Courier New" w:hAnsi="Courier New"/>
          <w:b/>
          <w:i/>
          <w:sz w:val="26"/>
        </w:rPr>
        <w:t>Aprovado o parecer do relator favorável à proposição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  <w:t>Sala das Comissões, em 2/6/2004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  <w:t>RICARDO TRIPOLI – Presidente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  <w:t xml:space="preserve">RICARDO TRIPOLI – VANDERLEI SIRAQUE – BALEIA ROSSI – MAURO MENUCHI – JOSÉ BITTENCOURT – CÉLIA LEÃO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669 290404 1753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>
        <w:sz w:val="24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52:00Z</dcterms:created>
  <dc:creator>André Schaumburg</dc:creator>
  <dc:description>FPLF - Fundação Padre Leonel Franca</dc:description>
  <dc:language>en-US</dc:language>
  <cp:lastModifiedBy>alesp</cp:lastModifiedBy>
  <dcterms:modified xsi:type="dcterms:W3CDTF">2004-06-23T21:52:00Z</dcterms:modified>
  <cp:revision>2</cp:revision>
  <dc:subject/>
  <dc:title>{Natureza} ao {NaturezaMestre} Nº {nrLegislativo} de {nrAnoLegislativo} </dc:title>
</cp:coreProperties>
</file>