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939 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SAÚDE E HIGIENE, SOBRE O PROJETO DE LEI º 450, DE 1999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>De autoria do nobre Deputado Antonio Salim Curiati, o Projeto de lei nº 450,de 1999, tem por escopo criar o Conselho Estadual de Acupuntura e Terapias Orientai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, nos termos regimentais, a proposta não recebeu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ncaminhada à Comissão de Constituição e Justiça, foi aprovado como parecer o Voto em Separado favorável à proposição (fl. 05)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ando continuidade ao processo legislativo, foi encaminhado a esta Comissão de Saúde e Higiene para que opinasse sobre o mérito do pleite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esta oportunidade, cabe-nos ressaltar a matéria sob a égide do artigo 31, parágrafo 4º, da XI Consolidação do Regimento Intern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o fazendo, verificamos que o autor pretende criar um Conselho Estadual de Acupuntura (art. 1º) a ser integrado por pessoas dessa área (art. 3º). Dentre as finalidade prevê : "disciplinar as atividades dos acupunturistas"... (art. 2º, 1)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pesar dos elevados propósitos do autor, não podemos, de forma alguma, concordar com os argumentos contidos na justificativa do projeto em tela, pois, a acupuntura é uma especialidade médica e, como tal, deve ser exercida por profissionais de medicin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m o intuito de preservar a saúde do ser humano, evitando que profissionais não habilitados tecnicamente realizem atos eminentemente médicos, tais como a realização de diagnósticos, a prescrição de tratamento e de medicamentos e a execução de tratamento mediante a aplicação de acupuntura, a propositura não deve prospera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Isto posto, manifestamo-nos pela rejeição do Projeto de lei nº 450, de 1999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Analice Fernandes – Relator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Aprovado o parecer da relatora contrário à proposição.</w:t>
      </w:r>
    </w:p>
    <w:p>
      <w:pPr>
        <w:pStyle w:val="Normal"/>
        <w:rPr/>
      </w:pPr>
      <w:r>
        <w:rPr/>
        <w:t>Sala das Comissões, em 5/8/03</w:t>
      </w:r>
    </w:p>
    <w:p>
      <w:pPr>
        <w:pStyle w:val="Normal"/>
        <w:numPr>
          <w:ilvl w:val="0"/>
          <w:numId w:val="2"/>
        </w:numPr>
        <w:rPr/>
      </w:pPr>
      <w:r>
        <w:rPr/>
        <w:t>Luis Carlos Gondim – Presidente</w:t>
      </w:r>
    </w:p>
    <w:p>
      <w:pPr>
        <w:pStyle w:val="Normal"/>
        <w:ind w:left="360" w:hanging="0"/>
        <w:rPr/>
      </w:pPr>
      <w:r>
        <w:rPr/>
        <w:t>Vanderlei Siraque – Havanir Nimtz – Maria Almeida – Fausto Figueira – Luis Carlos Gondim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4:00Z</dcterms:created>
  <dc:creator>Alesp</dc:creator>
  <dc:description/>
  <dc:language>en-US</dc:language>
  <cp:lastModifiedBy>ssc</cp:lastModifiedBy>
  <dcterms:modified xsi:type="dcterms:W3CDTF">2004-06-23T21:54:00Z</dcterms:modified>
  <cp:revision>2</cp:revision>
  <dc:subject/>
  <dc:title>PARECER Nº  , DE 2004</dc:title>
</cp:coreProperties>
</file>