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 940 , DE 2004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lator Especial, em substituição ao da Comissão de Finanças e Orçamento, sobre o Projeto de lei nº 450, de 1999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Na qualidade de Relator Especial designado pelo Senhor Presidente para exarar parecer em substituição à Comissão de Finanças e Orçamento sobre o Projeto de lei nº 450, de 1999, </w:t>
      </w:r>
      <w:r>
        <w:rPr>
          <w:rFonts w:cs="Times New Roman" w:ascii="Times New Roman" w:hAnsi="Times New Roman"/>
          <w:sz w:val="24"/>
          <w:u w:val="single"/>
        </w:rPr>
        <w:t>ratifico</w:t>
      </w:r>
      <w:r>
        <w:rPr>
          <w:rFonts w:cs="Times New Roman" w:ascii="Times New Roman" w:hAnsi="Times New Roman"/>
          <w:sz w:val="24"/>
        </w:rPr>
        <w:t xml:space="preserve"> a manifestação de fls. 16/17 , que concluiu pela aprovação do projeto, com a emenda apresentada, adotando-a como meu parece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a)</w:t>
      </w:r>
      <w:r>
        <w:rPr>
          <w:rFonts w:cs="Times New Roman" w:ascii="Times New Roman" w:hAnsi="Times New Roman"/>
          <w:b/>
          <w:sz w:val="24"/>
        </w:rPr>
        <w:t xml:space="preserve"> ARNALDO JARDIM -  Relator Especial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autoria do Deputado Antonio Salim Curiati, o projeto em epígrafe cria o Conselho Estadual de Acupuntura e Terapias Orien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ropositura  esteve em pauta nos dias correspondentes às 54.ª a 58.ª Sessões Ordinárias (de 02  a  10/06/99), não tendo recebido emendas nem substitutivos, obedecendo assim, ao que dispõe o artigo 148, item 3, parágrafo único, do  Regimento Interno Consolid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m seguida,  a propositura foi encaminhada à  Comissão de Constituição e Justiça, para analisar o projeto quanto aos aspectos constitucional, legal e jurídico,   tendo se manifestado favoravelmente ao proje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sseguindo a análise dos autos, foi encaminhado à Comissão de Saúde e Higiene que exarou parecer contrário a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a seqüência, foi a proposta enviada para a Comissão de Finanças e Orçamento, nos termos do disposto no artigo 31, § 3º, do Regimento Interno desta Ca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rosseguindo o exame dos autos, verificamos que inexistem óbices de natureza financeira ou orçamentária que impeçam  sua tramitação. 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Contudo, para adequá-lo a melhor técnica legislativa sugerimos a seguinte eme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E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ê-se ao artigo 7º do  Projeto de lei nº 450, de 1999, 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“Artigo 7º - As despesas decorrentes da aplicação desta lei, correrão à conta de dotações próprias consignadas no orçamento vigente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Diante do exposto, no que nos cabe examinar, somos favoráveis à aprovação do Projeto de lei nº 450, de 1999, com a emenda apresen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DO DEMARCH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579 210604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8:00Z</dcterms:created>
  <dc:creator>André Schaumburg</dc:creator>
  <dc:description>FPLF - Fundação Padre Leonel Franca</dc:description>
  <dc:language>en-US</dc:language>
  <cp:lastModifiedBy>ssc</cp:lastModifiedBy>
  <dcterms:modified xsi:type="dcterms:W3CDTF">2004-06-23T21:58:00Z</dcterms:modified>
  <cp:revision>2</cp:revision>
  <dc:subject/>
  <dc:title>{Natureza} ao {NaturezaMestre} Nº {nrLegislativo} de {nrAnoLegislativo} </dc:title>
</cp:coreProperties>
</file>