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 948, DE 2004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EDUCAÇÃO, sobre o Projeto de Lei nº 0122 de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 autoria do nobre deputado Hamilton Pereira, o projeto em epígrafe dá a denominação de "Professor Carlos Eduardo Mattarazzo Carreira" à Escola Estadual Jardim Brasil, no município de Itapetinin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regimentais, a propositura esteve em pauta nos dias correspondentes às 25ª a 29ª Sessões Ordinárias, de 12 a 18 de março de 2.004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orrido o prazo de pauta, foi a proposição encaminhada à Comissão de Constituição e Justiça, onde recebeu favorável quanto aos aspectos constitucional, legal e jurídico (fls.30/3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guida, a propositura foi encaminhada a esta Comissão de Educação, para análise quanto ao mérito, conforme previsto no parágrafo 5º do artigo 31 da X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ta, além de atender aos requisitos legais, representa justa homenagem a esse educador, que mesmo tendo falecido precocemente - aos 39 anos, deu significativa contribuição à formação de jovens estudantes do município de Itapetininga, onde lecionou por vário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 somos favoráveis à aprovação do Projeto de Lei nº 0122 de 2004, com “</w:t>
      </w:r>
      <w:r>
        <w:rPr>
          <w:i/>
        </w:rPr>
        <w:t>ad referendum”</w:t>
      </w:r>
      <w:r>
        <w:rPr/>
        <w:t xml:space="preserve">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é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IA LÚCIA PRANDI -  Rel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Aprovado o projeto de lei, nos termos do parecer do relator, “ad referendum” do Plenári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Sala das Comissões, em 22/6/2004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CARLINHOS ALMEIDA – Presidente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 xml:space="preserve">GERALDO LOPES – JOSÉ CARLOS STANGARLINI – MARIA LÚCIA AMARY – JOSÉ BITTENCOURT – EDSON GOMES – CARLINHOS ALMEIDA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865 090604 11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2:00Z</dcterms:created>
  <dc:creator>SPL</dc:creator>
  <dc:description/>
  <dc:language>en-US</dc:language>
  <cp:lastModifiedBy>alesp</cp:lastModifiedBy>
  <dcterms:modified xsi:type="dcterms:W3CDTF">2004-06-23T22:02:00Z</dcterms:modified>
  <cp:revision>2</cp:revision>
  <dc:subject/>
  <dc:title>PARECER Nº              , 2004</dc:title>
</cp:coreProperties>
</file>